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678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350</wp:posOffset>
                </wp:positionV>
                <wp:extent cx="58000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609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GARA A PROCEDURA APERTA PER L’AFFIDAMENTO DEI SERVIZI DI COPERTURA ASSICURATIVA SANITARIA 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ER I DIPENDENTI DELL’AGENZIA ITALIANA DEL FARM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6.7pt;height:126.7pt;mso-wrap-distance-left:9.05pt;mso-wrap-distance-right:9.05pt;mso-wrap-distance-top:0pt;mso-wrap-distance-bottom:0pt;margin-top:0.5pt;mso-position-vertical-relative:text;margin-left:-18.3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GARA A PROCEDURA APERTA PER L’AFFIDAMENTO DEI SERVIZI DI COPERTURA ASSICURATIVA SANITARIA </w:t>
                      </w:r>
                    </w:p>
                    <w:p>
                      <w:pPr>
                        <w:pStyle w:val="Corpodeltesto2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ER I DIPENDENTI DELL’AGENZIA ITALIANA DEL FARM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OFFERTA ECONOMIC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-SIMILE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zia Italiana del Farmaco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a Sierra Nevada, 60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44 ROMA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’OFFERTA ECONOMICA PER I SERVIZI DI COPERTURA ASSICURATIVA SANITARIA PER DIPENDENTI AIFA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crivente Impresa ……………………………….., codice fiscale n. ……………………..., partita IVA n. ………………….. con sede in …………………. Via ……………………. tel. ……………………….. in persona del ………………………. 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i servizi di copertura assicurativa sanitaria oggetto della presente gara il seguente </w:t>
      </w:r>
    </w:p>
    <w:p>
      <w:pPr>
        <w:pStyle w:val="TextBodyIndent"/>
        <w:spacing w:lineRule="auto" w:line="36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remio annuo lordo pro capi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/00)</w:t>
      </w:r>
      <w:r>
        <w:rPr>
          <w:rFonts w:cs="Arial" w:ascii="Arial" w:hAnsi="Arial"/>
          <w:sz w:val="22"/>
          <w:szCs w:val="22"/>
        </w:rPr>
        <w:t>, comprensivo di imposte e degli oneri di iscrizione alla Cassa di Assistenz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’estensione facoltativa al nucleo familiare il seguente</w:t>
      </w:r>
    </w:p>
    <w:p>
      <w:pPr>
        <w:pStyle w:val="TextBodyIndent"/>
        <w:spacing w:lineRule="auto" w:line="36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mio annuo lordo per nucleo famili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/00)</w:t>
      </w:r>
      <w:r>
        <w:rPr>
          <w:rFonts w:cs="Arial" w:ascii="Arial" w:hAnsi="Arial"/>
          <w:sz w:val="22"/>
          <w:szCs w:val="22"/>
        </w:rPr>
        <w:t xml:space="preserve">, comprensivo di imposte e degli oneri di iscrizione alla Cassa di Assisten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</w:rPr>
        <w:t>L’Impresa …………………………………………. dichiara di accettare incondizionatamente tutte le condizioni specificate nel Prospetto Informativo e nel Capitolato Speciale, dichiarando altresì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he quanto risulta dal Bando di gara, nel Prospetto Informativo e nel Capitolato Speciale definisce in modo adeguato e completo l’oggetto delle prestazioni e consente di acquisire tutti gli elementi per l’esatta valutazione delle stesse e dei relativi oneri conseguenti e necessari per la loro esecuzione a regola d’arte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he l’Impresa possiede l’organizzazione e le risorse tecniche, umane e finanziarie necessarie per eseguire i servizi alle condizioni tutte di cui al Capitolato Speciale ed al Prospetto Informativo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presente offerta è irrevocabile ed impegnativa per i 180 giorni successivi al termine ultimo per la ricezione dell’offerta e che detta offerta non sarà in alcun modo vincolante per l’AIF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i ogni elemento che possa avere influito sulla determinazione dei premi annui formulati e che di tali circostanze ha tenuto conto nella determinazione del premio assicurativo, ritenuto remunerativo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, in caso di aggiudicazione in proprio favore, le eventuali variazioni della consistenza dei soggetti assicurati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prezzo offerto tiene conto dei costi relativi alla sicurezza adeguati all’entità ed alle caratteristiche del servizi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rinunciare a chiedere la risoluzione del contratto per eccessiva onerosità sopravvenuta ai sensi dell’articolo 1467 c.c. ed alla revisione del corrispettivo, di cui all’articolo 1664 cod. civ.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sz w:val="22"/>
        </w:rPr>
        <w:t>L’Impresa  ……………………………………prende infine atto che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rmini per l’esecuzione del servizio, indicati nel Capitolato Speciale sono da considerarsi a tutti gli effetti essenziali ai sensi dell’art. 1457 c.c.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l Prospetto Informativo, il Capitolato Speciale e la presente Dichiarazione di offerta economica, devono considerarsi parte inscindibile e sostanziale del contratto assicurativo che verrà eventualmente stipulato con l’Agenzia Italiana del Farmac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>Timbro e Firma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21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mallCap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corpotesto">
    <w:name w:val="Titolo 1-corpo testo"/>
    <w:basedOn w:val="Normal"/>
    <w:qFormat/>
    <w:pPr>
      <w:spacing w:lineRule="exact" w:line="360" w:before="120" w:after="0"/>
      <w:ind w:left="567" w:hanging="0"/>
      <w:jc w:val="both"/>
    </w:pPr>
    <w:rPr>
      <w:sz w:val="26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9:00Z</dcterms:created>
  <dc:creator>Cesta</dc:creator>
  <dc:description/>
  <cp:keywords/>
  <dc:language>en-US</dc:language>
  <cp:lastModifiedBy>AIFA</cp:lastModifiedBy>
  <cp:lastPrinted>2007-10-31T18:58:00Z</cp:lastPrinted>
  <dcterms:modified xsi:type="dcterms:W3CDTF">2009-01-29T11:36:00Z</dcterms:modified>
  <cp:revision>13</cp:revision>
  <dc:subject>Bando gara Ass.ne Sanitaria</dc:subject>
  <dc:title>Modulo di offerta economica</dc:title>
</cp:coreProperties>
</file>