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w:drawing>
          <wp:inline distT="0" distB="0" distL="0" distR="0">
            <wp:extent cx="2877185" cy="1065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w:t>AREA AMMINISTRA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w:t>SETTORE RISORSE STRUMENTALI E FINANZIARIE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40"/>
          <w:szCs w:val="40"/>
          <w:lang w:eastAsia="en-US"/>
        </w:rPr>
      </w:pP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w:t>UFFICIO CONTABILIT</w:t>
      </w:r>
      <w:r>
        <w:rPr>
          <w:rFonts w:cs="Calibri" w:ascii="Calibri" w:hAnsi="Calibri"/>
          <w:b/>
          <w:caps/>
          <w:color w:val="808080"/>
          <w:sz w:val="20"/>
          <w:szCs w:val="20"/>
          <w:lang w:val="en-US" w:eastAsia="en-US"/>
        </w:rPr>
        <w:t>à</w:t>
      </w:r>
      <w:r>
        <w:rPr>
          <w:rFonts w:cs="Calibri" w:ascii="Calibri" w:hAnsi="Calibri"/>
          <w:b/>
          <w:color w:val="808080"/>
          <w:sz w:val="20"/>
          <w:szCs w:val="20"/>
          <w:lang w:val="en-US" w:eastAsia="en-US"/>
        </w:rPr>
        <w:t xml:space="preserve"> E BILANCI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40"/>
          <w:szCs w:val="40"/>
          <w:lang w:eastAsia="en-US"/>
        </w:rPr>
        <w:t>DOMANDA DI RIMBORS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FONDO AIFA 5% (Legge n.326/2003)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0"/>
          <w:sz w:val="4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4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tbl>
      <w:tblPr>
        <w:tblW w:w="11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5"/>
        <w:gridCol w:w="10133"/>
      </w:tblGrid>
      <w:tr>
        <w:trPr>
          <w:trHeight w:val="496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RICHIEDE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utocertificazione (art.46 DPR 28 dicembre 2000, n.445)</w:t>
            </w:r>
          </w:p>
        </w:tc>
        <w:tc>
          <w:tcPr>
            <w:tcW w:w="10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4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HIED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dice fiscale (obbligatori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tbl>
            <w:tblPr>
              <w:tblW w:w="9086" w:type="dxa"/>
              <w:jc w:val="left"/>
              <w:tblInd w:w="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310" w:hRule="atLeast"/>
              </w:trPr>
              <w:tc>
                <w:tcPr>
                  <w:tcW w:w="53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Cognome                                                                                                         Nome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36"/>
              <w:gridCol w:w="5064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o Stato estero di nascita                                                            Provincia       Data di nascita                                                 Sesso (barrare la casella)</w:t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  <w:gridCol w:w="235"/>
              <w:gridCol w:w="534"/>
              <w:gridCol w:w="236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236"/>
              <w:gridCol w:w="236"/>
              <w:gridCol w:w="394"/>
              <w:gridCol w:w="236"/>
              <w:gridCol w:w="236"/>
              <w:gridCol w:w="328"/>
            </w:tblGrid>
            <w:tr>
              <w:trPr/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ce fiscale (obbligatorio) 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3"/>
              <w:gridCol w:w="4953"/>
            </w:tblGrid>
            <w:tr>
              <w:trPr/>
              <w:tc>
                <w:tcPr>
                  <w:tcW w:w="49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TRUTTURA AUTORIZZATA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  <w:t>(compilare anche la parte relativa al richiedente nel riquadro precedent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zione o ragione sociale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7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6"/>
            </w:tblGrid>
            <w:tr>
              <w:trPr/>
              <w:tc>
                <w:tcPr>
                  <w:tcW w:w="7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legale                                                                                                                                     Provincia     CAP                     Telefono</w:t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6"/>
              <w:gridCol w:w="236"/>
              <w:gridCol w:w="540"/>
              <w:gridCol w:w="236"/>
              <w:gridCol w:w="900"/>
              <w:gridCol w:w="236"/>
              <w:gridCol w:w="1868"/>
            </w:tblGrid>
            <w:tr>
              <w:trPr/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Indirizzo 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</w:tblGrid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i di Posta Elettronica Certificata (PEC)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6"/>
            </w:tblGrid>
            <w:tr>
              <w:trPr/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richiedente si impegna a comunicare tempestivamente eventuali variazioni relative ai dati sopra forniti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7"/>
        <w:gridCol w:w="10064"/>
      </w:tblGrid>
      <w:tr>
        <w:trPr>
          <w:trHeight w:val="49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aps/>
              </w:rPr>
              <w:t>oggetto della domand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ichiarazione sostitutiva (art.47 DPR 28 dicembre 2000, n.445)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16"/>
              </w:rPr>
            </w:pPr>
            <w:r>
              <w:rPr>
                <w:rFonts w:cs="Times New Roman" w:ascii="Times New Roman" w:hAnsi="Times New Roman"/>
                <w:sz w:val="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Si chiede rimborso delle spese per il Farmaco ______________ per il paziente _____ autorizzato con Determina Aifa n.___________ del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Dettaglio della/e fattura/e:</w:t>
            </w:r>
          </w:p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546"/>
              <w:gridCol w:w="1982"/>
              <w:gridCol w:w="2123"/>
              <w:gridCol w:w="2795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ttura numero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a Fattura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mponibile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 con IVA indetraibile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ichiedente presenta istanza di rimborso per un totale complessivo di Euro</w:t>
              <w:tab/>
              <w:t xml:space="preserve">                   ,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egare copia della/e fattura/e oggetto di rimborso e modulo autocertificazione IVA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che il rimborso, se e per quanto dovuto, sia eseguito mediant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67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5760"/>
            </w:tblGrid>
            <w:tr>
              <w:trPr>
                <w:trHeight w:val="70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onifico su C.C. bancario o Bancoposta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977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629"/>
                                    <w:gridCol w:w="782"/>
                                    <w:gridCol w:w="1633"/>
                                    <w:gridCol w:w="2174"/>
                                    <w:gridCol w:w="3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2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B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IN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° Co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4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629"/>
                              <w:gridCol w:w="782"/>
                              <w:gridCol w:w="1633"/>
                              <w:gridCol w:w="2174"/>
                              <w:gridCol w:w="3623"/>
                            </w:tblGrid>
                            <w:tr>
                              <w:trPr/>
                              <w:tc>
                                <w:tcPr>
                                  <w:tcW w:w="10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N EUR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BI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AB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° Co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5084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Codice BIC SWIFT:                                              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562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tr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1"/>
            </w:tblGrid>
            <w:tr>
              <w:trPr>
                <w:trHeight w:val="2365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oltre, dichiara di essere consapevole delle sanzioni penali previste per il caso di dichiarazione mendace, così come stabilito dagli artt. 28 e 76 del DPR 28 dicembre 2000, n.445, nonché della decadenza dei benefici prodotti da provvedimenti emanati sulla base di dichiarazioni non veritiere ai sensi dell’art.75 del DPR 28 dicembre 2000, n.44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 il trattamento delle informazioni fornite con la presente richiesta per l’istruttoria e le verifiche necessarie, ai sensi del Decreto Legislativo del 30 giugno 2003, n.196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6120"/>
      </w:tblGrid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Data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sempre una copia fotostatica firmata di un documento d’identità in corso di validità del richied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Kunstler Script" w:hAnsi="Kunstler Script" w:cs="Times New Roman"/>
      <w:kern w:val="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8:00Z</dcterms:created>
  <dc:creator>pangallozzio</dc:creator>
  <dc:description/>
  <cp:keywords/>
  <dc:language>en-US</dc:language>
  <cp:lastModifiedBy>Pangallozzi Olindo</cp:lastModifiedBy>
  <cp:lastPrinted>2009-02-10T15:22:00Z</cp:lastPrinted>
  <dcterms:modified xsi:type="dcterms:W3CDTF">2020-03-09T08:36:00Z</dcterms:modified>
  <cp:revision>10</cp:revision>
  <dc:subject/>
  <dc:title>   </dc:title>
</cp:coreProperties>
</file>