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center"/>
        <w:rPr/>
      </w:pPr>
      <w:r>
        <w:rPr>
          <w:rFonts w:cs="Calibri" w:ascii="Calibri" w:hAnsi="Calibri"/>
          <w:b w:val="false"/>
          <w:smallCaps/>
          <w:sz w:val="22"/>
          <w:szCs w:val="22"/>
          <w:lang w:val="en-GB"/>
        </w:rPr>
        <w:t>Request of scientific ad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center"/>
        <w:rPr>
          <w:rFonts w:ascii="Calibri" w:hAnsi="Calibri" w:cs="Calibri"/>
          <w:b w:val="false"/>
          <w:b w:val="false"/>
          <w:smallCaps/>
          <w:sz w:val="22"/>
          <w:szCs w:val="22"/>
          <w:lang w:val="en-GB"/>
        </w:rPr>
      </w:pPr>
      <w:r>
        <w:rPr>
          <w:rFonts w:cs="Calibri" w:ascii="Calibri" w:hAnsi="Calibri"/>
          <w:b w:val="false"/>
          <w:smallCaps/>
          <w:sz w:val="22"/>
          <w:szCs w:val="22"/>
          <w:lang w:val="en-GB"/>
        </w:rPr>
        <w:t>Application form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mallCaps/>
          <w:sz w:val="22"/>
          <w:szCs w:val="22"/>
          <w:lang w:val="en-GB"/>
        </w:rPr>
      </w:pPr>
      <w:r>
        <w:rPr>
          <w:rFonts w:cs="Calibri" w:ascii="Calibri" w:hAnsi="Calibri"/>
          <w:b w:val="false"/>
          <w:smallCaps/>
          <w:sz w:val="22"/>
          <w:szCs w:val="22"/>
          <w:lang w:val="en-GB"/>
        </w:rPr>
      </w:r>
    </w:p>
    <w:p>
      <w:pPr>
        <w:pStyle w:val="Normal"/>
        <w:jc w:val="center"/>
        <w:rPr>
          <w:smallCaps/>
          <w:lang w:val="en-GB"/>
        </w:rPr>
      </w:pPr>
      <w:r>
        <w:rPr>
          <w:smallCaps/>
          <w:lang w:val="en-GB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969"/>
        <w:gridCol w:w="2835"/>
      </w:tblGrid>
      <w:tr>
        <w:trPr>
          <w:trHeight w:val="32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 of the company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Small and medium sized enterprises (SME) status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0" w:name="__Fieldmark__1_2012803052"/>
            <w:bookmarkStart w:id="1" w:name="__Fieldmark__1_2012803052"/>
            <w:bookmarkEnd w:id="1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Ye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" w:name="__Fieldmark__2_2012803052"/>
            <w:bookmarkStart w:id="3" w:name="__Fieldmark__2_2012803052"/>
            <w:bookmarkEnd w:id="3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No</w:t>
            </w:r>
          </w:p>
        </w:tc>
      </w:tr>
      <w:tr>
        <w:trPr>
          <w:trHeight w:val="32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ntact person details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itle and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e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-mai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 of the product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 of the active substance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ATC code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herapeutic field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4" w:name="__Fieldmark__9_2012803052"/>
            <w:bookmarkStart w:id="5" w:name="__Fieldmark__9_2012803052"/>
            <w:bookmarkEnd w:id="5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GB"/>
              </w:rPr>
              <w:t xml:space="preserve">Canc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  <w:lang w:val="en-GB"/>
              </w:rPr>
              <w:fldChar w:fldCharType="separate"/>
            </w:r>
            <w:bookmarkStart w:id="6" w:name="__Fieldmark__10_2012803052"/>
            <w:bookmarkStart w:id="7" w:name="__Fieldmark__10_2012803052"/>
            <w:bookmarkEnd w:id="7"/>
            <w:r>
              <w:rPr>
                <w:rFonts w:cs="Calibri" w:ascii="Calibri" w:hAnsi="Calibri"/>
                <w:b w:val="false"/>
                <w:lang w:val="en-GB"/>
              </w:rPr>
            </w:r>
            <w:r>
              <w:rPr>
                <w:b w:val="false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GB"/>
              </w:rPr>
              <w:t xml:space="preserve">HIV/AID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  <w:lang w:val="en-GB"/>
              </w:rPr>
              <w:fldChar w:fldCharType="separate"/>
            </w:r>
            <w:bookmarkStart w:id="8" w:name="__Fieldmark__11_2012803052"/>
            <w:bookmarkStart w:id="9" w:name="__Fieldmark__11_2012803052"/>
            <w:bookmarkEnd w:id="9"/>
            <w:r>
              <w:rPr>
                <w:rFonts w:cs="Calibri" w:ascii="Calibri" w:hAnsi="Calibri"/>
                <w:b w:val="false"/>
                <w:lang w:val="en-GB"/>
              </w:rPr>
            </w:r>
            <w:r>
              <w:rPr>
                <w:b w:val="false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GB"/>
              </w:rPr>
              <w:t xml:space="preserve">Diabet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0" w:name="__Fieldmark__12_2012803052"/>
            <w:bookmarkStart w:id="11" w:name="__Fieldmark__12_2012803052"/>
            <w:bookmarkEnd w:id="11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GB"/>
              </w:rPr>
              <w:t xml:space="preserve">Neurodegenerative disorder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  <w:lang w:val="en-GB"/>
              </w:rPr>
              <w:fldChar w:fldCharType="separate"/>
            </w:r>
            <w:bookmarkStart w:id="12" w:name="__Fieldmark__13_2012803052"/>
            <w:bookmarkStart w:id="13" w:name="__Fieldmark__13_2012803052"/>
            <w:bookmarkEnd w:id="13"/>
            <w:r>
              <w:rPr>
                <w:rFonts w:cs="Calibri" w:ascii="Calibri" w:hAnsi="Calibri"/>
                <w:b w:val="false"/>
                <w:lang w:val="en-GB"/>
              </w:rPr>
            </w:r>
            <w:r>
              <w:rPr>
                <w:b w:val="false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GB"/>
              </w:rPr>
              <w:t xml:space="preserve">Viral diseas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  <w:lang w:val="en-GB"/>
              </w:rPr>
              <w:fldChar w:fldCharType="separate"/>
            </w:r>
            <w:bookmarkStart w:id="14" w:name="__Fieldmark__14_2012803052"/>
            <w:bookmarkStart w:id="15" w:name="__Fieldmark__14_2012803052"/>
            <w:bookmarkEnd w:id="15"/>
            <w:r>
              <w:rPr>
                <w:rFonts w:cs="Calibri" w:ascii="Calibri" w:hAnsi="Calibri"/>
                <w:b w:val="false"/>
                <w:lang w:val="en-GB"/>
              </w:rPr>
            </w:r>
            <w:r>
              <w:rPr>
                <w:b w:val="false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GB"/>
              </w:rPr>
              <w:t xml:space="preserve">Autoimmune disease/dysfunct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6" w:name="__Fieldmark__15_2012803052"/>
            <w:bookmarkStart w:id="17" w:name="__Fieldmark__15_2012803052"/>
            <w:bookmarkEnd w:id="17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lang w:val="en-GB"/>
              </w:rPr>
              <w:t xml:space="preserve">Other (please specify) </w:t>
            </w:r>
          </w:p>
        </w:tc>
      </w:tr>
      <w:tr>
        <w:trPr>
          <w:trHeight w:val="32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Intended  indication(s) for the scope of the current SA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ype of product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rFonts w:ascii="Calibri" w:hAnsi="Calibri" w:cs="Calibri"/>
                <w:iCs/>
                <w:sz w:val="18"/>
                <w:szCs w:val="18"/>
                <w:lang w:val="en-GB" w:eastAsia="it-IT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18"/>
                <w:szCs w:val="18"/>
                <w:lang w:val="en-GB" w:eastAsia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8" w:name="__Fieldmark__17_2012803052"/>
            <w:bookmarkStart w:id="19" w:name="__Fieldmark__17_2012803052"/>
            <w:bookmarkEnd w:id="19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C</w:t>
            </w:r>
            <w:r>
              <w:rPr>
                <w:rFonts w:cs="Calibri" w:ascii="Calibri" w:hAnsi="Calibri"/>
                <w:iCs/>
                <w:sz w:val="18"/>
                <w:szCs w:val="18"/>
                <w:lang w:val="en-GB" w:eastAsia="it-IT"/>
              </w:rPr>
              <w:t>hemicals:</w:t>
            </w:r>
          </w:p>
          <w:p>
            <w:pPr>
              <w:pStyle w:val="Normal"/>
              <w:tabs>
                <w:tab w:val="clear" w:pos="708"/>
                <w:tab w:val="left" w:pos="2837" w:leader="none"/>
              </w:tabs>
              <w:autoSpaceDE w:val="false"/>
              <w:ind w:left="-70" w:right="-70" w:hanging="0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0" w:name="__Fieldmark__18_2012803052"/>
            <w:bookmarkStart w:id="21" w:name="__Fieldmark__18_2012803052"/>
            <w:bookmarkEnd w:id="21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GB"/>
              </w:rPr>
              <w:t>G</w:t>
            </w: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GB" w:eastAsia="it-IT"/>
              </w:rPr>
              <w:t xml:space="preserve">eneric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2" w:name="__Fieldmark__19_2012803052"/>
            <w:bookmarkStart w:id="23" w:name="__Fieldmark__19_2012803052"/>
            <w:bookmarkEnd w:id="23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GB" w:eastAsia="it-IT"/>
              </w:rPr>
              <w:t>Antisense</w:t>
            </w:r>
            <w:r>
              <w:rPr>
                <w:rFonts w:cs="Calibri" w:ascii="Calibri" w:hAnsi="Calibri"/>
                <w:lang w:val="en-GB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4" w:name="__Fieldmark__20_2012803052"/>
            <w:bookmarkStart w:id="25" w:name="__Fieldmark__20_2012803052"/>
            <w:bookmarkEnd w:id="25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GB" w:eastAsia="it-IT"/>
              </w:rPr>
              <w:t>NCE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7" w:leader="none"/>
              </w:tabs>
              <w:autoSpaceDE w:val="false"/>
              <w:ind w:left="-70" w:right="-70" w:hanging="0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6" w:name="__Fieldmark__21_2012803052"/>
            <w:bookmarkStart w:id="27" w:name="__Fieldmark__21_2012803052"/>
            <w:bookmarkEnd w:id="27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GB" w:eastAsia="it-IT"/>
              </w:rPr>
              <w:t>Others</w:t>
            </w:r>
          </w:p>
          <w:p>
            <w:pPr>
              <w:pStyle w:val="Normal"/>
              <w:tabs>
                <w:tab w:val="clear" w:pos="708"/>
                <w:tab w:val="left" w:pos="2837" w:leader="none"/>
              </w:tabs>
              <w:autoSpaceDE w:val="false"/>
              <w:ind w:left="-70" w:right="-70" w:hanging="0"/>
              <w:rPr>
                <w:rFonts w:ascii="Calibri" w:hAnsi="Calibri" w:cs="Calibri"/>
                <w:iCs/>
                <w:sz w:val="18"/>
                <w:szCs w:val="18"/>
                <w:lang w:val="en-GB" w:eastAsia="it-IT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8" w:name="__Fieldmark__22_2012803052"/>
            <w:bookmarkStart w:id="29" w:name="__Fieldmark__22_2012803052"/>
            <w:bookmarkEnd w:id="29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>H</w:t>
            </w:r>
            <w:r>
              <w:rPr>
                <w:rFonts w:cs="Calibri" w:ascii="Calibri" w:hAnsi="Calibri"/>
                <w:iCs/>
                <w:sz w:val="18"/>
                <w:szCs w:val="18"/>
                <w:lang w:val="en-GB" w:eastAsia="it-IT"/>
              </w:rPr>
              <w:t>erbals</w:t>
            </w:r>
          </w:p>
          <w:p>
            <w:pPr>
              <w:pStyle w:val="Normal"/>
              <w:tabs>
                <w:tab w:val="clear" w:pos="708"/>
                <w:tab w:val="left" w:pos="2837" w:leader="none"/>
              </w:tabs>
              <w:autoSpaceDE w:val="false"/>
              <w:ind w:left="-70" w:right="-70" w:hanging="0"/>
              <w:rPr>
                <w:rFonts w:ascii="Calibri" w:hAnsi="Calibri" w:cs="Calibri"/>
                <w:iCs/>
                <w:sz w:val="18"/>
                <w:szCs w:val="18"/>
                <w:lang w:val="en-GB" w:eastAsia="it-IT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val="en-GB" w:eastAsia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0" w:name="__Fieldmark__23_2012803052"/>
            <w:bookmarkStart w:id="31" w:name="__Fieldmark__23_2012803052"/>
            <w:bookmarkEnd w:id="31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>B</w:t>
            </w:r>
            <w:r>
              <w:rPr>
                <w:rFonts w:cs="Calibri" w:ascii="Calibri" w:hAnsi="Calibri"/>
                <w:iCs/>
                <w:sz w:val="18"/>
                <w:szCs w:val="18"/>
                <w:lang w:val="en-GB" w:eastAsia="it-IT"/>
              </w:rPr>
              <w:t>io(techno)logical</w:t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2" w:name="__Fieldmark__24_2012803052"/>
            <w:bookmarkStart w:id="33" w:name="__Fieldmark__24_2012803052"/>
            <w:bookmarkEnd w:id="33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iCs/>
                <w:sz w:val="18"/>
                <w:szCs w:val="18"/>
                <w:lang w:val="en-GB" w:eastAsia="it-IT"/>
              </w:rPr>
              <w:t>Classical biological</w:t>
            </w: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GB" w:eastAsia="it-IT"/>
              </w:rPr>
              <w:t>:</w:t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4" w:name="__Fieldmark__25_2012803052"/>
            <w:bookmarkStart w:id="35" w:name="__Fieldmark__25_2012803052"/>
            <w:bookmarkEnd w:id="35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GB" w:eastAsia="it-IT"/>
              </w:rPr>
              <w:t xml:space="preserve">Blood deriv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6" w:name="__Fieldmark__26_2012803052"/>
            <w:bookmarkStart w:id="37" w:name="__Fieldmark__26_2012803052"/>
            <w:bookmarkEnd w:id="37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n-GB"/>
              </w:rPr>
              <w:t xml:space="preserve">Vaccine </w:t>
            </w:r>
            <w:r>
              <w:rPr>
                <w:rFonts w:cs="Calibri" w:ascii="Calibri" w:hAnsi="Calibri"/>
                <w:lang w:val="en-GB"/>
              </w:rPr>
              <w:t xml:space="preserve">  </w:t>
            </w:r>
          </w:p>
          <w:p>
            <w:pPr>
              <w:pStyle w:val="Normal"/>
              <w:autoSpaceDE w:val="false"/>
              <w:ind w:right="-70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de-DE" w:eastAsia="it-IT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8" w:name="__Fieldmark__27_2012803052"/>
            <w:bookmarkStart w:id="39" w:name="__Fieldmark__27_2012803052"/>
            <w:bookmarkEnd w:id="39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de-DE" w:eastAsia="it-IT"/>
              </w:rPr>
              <w:t xml:space="preserve">Enzym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40" w:name="__Fieldmark__28_2012803052"/>
            <w:bookmarkStart w:id="41" w:name="__Fieldmark__28_2012803052"/>
            <w:bookmarkEnd w:id="41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de-DE" w:eastAsia="it-IT"/>
              </w:rPr>
              <w:t>Other biologicals</w:t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eastAsia="Calibri" w:cs="Calibri" w:ascii="Calibri" w:hAnsi="Calibri"/>
                <w:lang w:val="de-DE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42" w:name="__Fieldmark__29_2012803052"/>
            <w:bookmarkStart w:id="43" w:name="__Fieldmark__29_2012803052"/>
            <w:bookmarkEnd w:id="43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iCs/>
                <w:sz w:val="18"/>
                <w:szCs w:val="18"/>
                <w:lang w:val="en-GB" w:eastAsia="it-IT"/>
              </w:rPr>
              <w:t>Recombinant DNA derived product: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autoSpaceDE w:val="false"/>
              <w:ind w:right="-70" w:hanging="0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44" w:name="__Fieldmark__30_2012803052"/>
            <w:bookmarkStart w:id="45" w:name="__Fieldmark__30_2012803052"/>
            <w:bookmarkEnd w:id="45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GB" w:eastAsia="it-IT"/>
              </w:rPr>
              <w:t xml:space="preserve">Cytokine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46" w:name="__Fieldmark__31_2012803052"/>
            <w:bookmarkStart w:id="47" w:name="__Fieldmark__31_2012803052"/>
            <w:bookmarkEnd w:id="47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GB" w:eastAsia="it-IT"/>
              </w:rPr>
              <w:t xml:space="preserve">Hormone </w:t>
            </w:r>
          </w:p>
          <w:p>
            <w:pPr>
              <w:pStyle w:val="Normal"/>
              <w:autoSpaceDE w:val="false"/>
              <w:ind w:right="-70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GB" w:eastAsia="it-IT"/>
              </w:rPr>
            </w:pPr>
            <w:r>
              <w:rPr>
                <w:rFonts w:eastAsia="Calibri" w:cs="Calibri" w:ascii="Calibri" w:hAnsi="Calibri"/>
                <w:b w:val="false"/>
                <w:iCs/>
                <w:sz w:val="18"/>
                <w:szCs w:val="18"/>
                <w:lang w:val="en-GB" w:eastAsia="it-IT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48" w:name="__Fieldmark__32_2012803052"/>
            <w:bookmarkStart w:id="49" w:name="__Fieldmark__32_2012803052"/>
            <w:bookmarkEnd w:id="49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GB" w:eastAsia="it-IT"/>
              </w:rPr>
              <w:t>Monoclonal antibody</w:t>
            </w:r>
            <w:r>
              <w:rPr>
                <w:rFonts w:cs="Calibri" w:ascii="Calibri" w:hAnsi="Calibri"/>
                <w:lang w:val="en-GB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50" w:name="__Fieldmark__33_2012803052"/>
            <w:bookmarkStart w:id="51" w:name="__Fieldmark__33_2012803052"/>
            <w:bookmarkEnd w:id="51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GB" w:eastAsia="it-IT"/>
              </w:rPr>
              <w:t xml:space="preserve">Vaccine </w:t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eastAsia="Calibri" w:cs="Calibri" w:ascii="Calibri" w:hAnsi="Calibri"/>
                <w:b w:val="false"/>
                <w:iCs/>
                <w:sz w:val="18"/>
                <w:szCs w:val="18"/>
                <w:lang w:val="en-GB" w:eastAsia="it-IT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52" w:name="__Fieldmark__34_2012803052"/>
            <w:bookmarkStart w:id="53" w:name="__Fieldmark__34_2012803052"/>
            <w:bookmarkEnd w:id="53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GB" w:eastAsia="it-IT"/>
              </w:rPr>
              <w:t xml:space="preserve">Transgene-derived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54" w:name="__Fieldmark__35_2012803052"/>
            <w:bookmarkStart w:id="55" w:name="__Fieldmark__35_2012803052"/>
            <w:bookmarkEnd w:id="55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GB" w:eastAsia="it-IT"/>
              </w:rPr>
              <w:t xml:space="preserve">Other  </w:t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56" w:name="__Fieldmark__36_2012803052"/>
            <w:bookmarkStart w:id="57" w:name="__Fieldmark__36_2012803052"/>
            <w:bookmarkEnd w:id="57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iCs/>
                <w:sz w:val="18"/>
                <w:szCs w:val="18"/>
                <w:lang w:val="en-GB" w:eastAsia="it-IT"/>
              </w:rPr>
              <w:t>Similar biological</w:t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58" w:name="__Fieldmark__37_2012803052"/>
            <w:bookmarkStart w:id="59" w:name="__Fieldmark__37_2012803052"/>
            <w:bookmarkEnd w:id="59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iCs/>
                <w:sz w:val="18"/>
                <w:szCs w:val="18"/>
                <w:lang w:val="en-GB" w:eastAsia="it-IT"/>
              </w:rPr>
              <w:t>Nucleic acid-based</w:t>
            </w: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GB" w:eastAsia="it-IT"/>
              </w:rPr>
              <w:t>:</w:t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60" w:name="__Fieldmark__38_2012803052"/>
            <w:bookmarkStart w:id="61" w:name="__Fieldmark__38_2012803052"/>
            <w:bookmarkEnd w:id="61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GB" w:eastAsia="it-IT"/>
              </w:rPr>
              <w:t xml:space="preserve">DNA vacci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62" w:name="__Fieldmark__39_2012803052"/>
            <w:bookmarkStart w:id="63" w:name="__Fieldmark__39_2012803052"/>
            <w:bookmarkEnd w:id="63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GB" w:eastAsia="it-IT"/>
              </w:rPr>
              <w:t>Oncolytic virus</w:t>
            </w:r>
          </w:p>
          <w:p>
            <w:pPr>
              <w:pStyle w:val="Normal"/>
              <w:autoSpaceDE w:val="false"/>
              <w:ind w:right="-70" w:hanging="0"/>
              <w:rPr>
                <w:rFonts w:ascii="Calibri" w:hAnsi="Calibri" w:cs="Calibri"/>
                <w:b w:val="false"/>
                <w:b w:val="false"/>
                <w:iCs/>
                <w:sz w:val="12"/>
                <w:szCs w:val="12"/>
                <w:lang w:val="en-GB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64" w:name="__Fieldmark__40_2012803052"/>
            <w:bookmarkStart w:id="65" w:name="__Fieldmark__40_2012803052"/>
            <w:bookmarkEnd w:id="65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>A</w:t>
            </w:r>
            <w:r>
              <w:rPr>
                <w:rFonts w:cs="Calibri" w:ascii="Calibri" w:hAnsi="Calibri"/>
                <w:iCs/>
                <w:sz w:val="18"/>
                <w:szCs w:val="18"/>
                <w:lang w:val="en-GB" w:eastAsia="it-IT"/>
              </w:rPr>
              <w:t>dvanced therapy:</w:t>
            </w: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GB" w:eastAsia="it-IT"/>
              </w:rPr>
              <w:t xml:space="preserve"> </w:t>
            </w:r>
          </w:p>
          <w:p>
            <w:pPr>
              <w:pStyle w:val="Normal"/>
              <w:autoSpaceDE w:val="false"/>
              <w:ind w:right="-70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GB" w:eastAsia="it-IT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66" w:name="__Fieldmark__41_2012803052"/>
            <w:bookmarkStart w:id="67" w:name="__Fieldmark__41_2012803052"/>
            <w:bookmarkEnd w:id="67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iCs/>
                <w:sz w:val="18"/>
                <w:szCs w:val="18"/>
                <w:lang w:val="en-GB" w:eastAsia="it-IT"/>
              </w:rPr>
              <w:t>Gene Therapy :</w:t>
            </w:r>
          </w:p>
          <w:p>
            <w:pPr>
              <w:pStyle w:val="Normal"/>
              <w:autoSpaceDE w:val="false"/>
              <w:ind w:right="-70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it-IT" w:eastAsia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68" w:name="__Fieldmark__42_2012803052"/>
            <w:bookmarkStart w:id="69" w:name="__Fieldmark__42_2012803052"/>
            <w:bookmarkEnd w:id="69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it-IT" w:eastAsia="it-IT"/>
              </w:rPr>
              <w:t xml:space="preserve">Autologou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70" w:name="__Fieldmark__43_2012803052"/>
            <w:bookmarkStart w:id="71" w:name="__Fieldmark__43_2012803052"/>
            <w:bookmarkEnd w:id="71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it-IT" w:eastAsia="it-IT"/>
              </w:rPr>
              <w:t xml:space="preserve">Allogeneic </w:t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eastAsia="Calibri" w:cs="Calibri" w:ascii="Calibri" w:hAnsi="Calibri"/>
                <w:b w:val="false"/>
                <w:iCs/>
                <w:sz w:val="18"/>
                <w:szCs w:val="18"/>
                <w:lang w:val="it-IT" w:eastAsia="it-IT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72" w:name="__Fieldmark__44_2012803052"/>
            <w:bookmarkStart w:id="73" w:name="__Fieldmark__44_2012803052"/>
            <w:bookmarkEnd w:id="73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 w:eastAsia="it-IT"/>
              </w:rPr>
              <w:t>Xenogeneic</w:t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74" w:name="__Fieldmark__45_2012803052"/>
            <w:bookmarkStart w:id="75" w:name="__Fieldmark__45_2012803052"/>
            <w:bookmarkEnd w:id="75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iCs/>
                <w:sz w:val="18"/>
                <w:szCs w:val="18"/>
                <w:lang w:val="en-US" w:eastAsia="it-IT"/>
              </w:rPr>
              <w:t>Somatic cell therapy:</w:t>
            </w:r>
          </w:p>
          <w:p>
            <w:pPr>
              <w:pStyle w:val="Normal"/>
              <w:autoSpaceDE w:val="false"/>
              <w:ind w:right="-70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76" w:name="__Fieldmark__46_2012803052"/>
            <w:bookmarkStart w:id="77" w:name="__Fieldmark__46_2012803052"/>
            <w:bookmarkEnd w:id="77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 w:eastAsia="it-IT"/>
              </w:rPr>
              <w:t xml:space="preserve">Autologou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78" w:name="__Fieldmark__47_2012803052"/>
            <w:bookmarkStart w:id="79" w:name="__Fieldmark__47_2012803052"/>
            <w:bookmarkEnd w:id="79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 w:eastAsia="it-IT"/>
              </w:rPr>
              <w:t>Allogeneic</w:t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eastAsia="Calibri" w:cs="Calibri" w:ascii="Calibri" w:hAnsi="Calibri"/>
                <w:b w:val="false"/>
                <w:iCs/>
                <w:sz w:val="18"/>
                <w:szCs w:val="18"/>
                <w:lang w:val="en-US" w:eastAsia="it-IT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80" w:name="__Fieldmark__48_2012803052"/>
            <w:bookmarkStart w:id="81" w:name="__Fieldmark__48_2012803052"/>
            <w:bookmarkEnd w:id="81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 w:eastAsia="it-IT"/>
              </w:rPr>
              <w:t xml:space="preserve"> Xenogeneic</w:t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82" w:name="__Fieldmark__49_2012803052"/>
            <w:bookmarkStart w:id="83" w:name="__Fieldmark__49_2012803052"/>
            <w:bookmarkEnd w:id="83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iCs/>
                <w:sz w:val="18"/>
                <w:szCs w:val="18"/>
                <w:lang w:val="en-GB" w:eastAsia="it-IT"/>
              </w:rPr>
              <w:t>Tissue-engineered product:</w:t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84" w:name="__Fieldmark__50_2012803052"/>
            <w:bookmarkStart w:id="85" w:name="__Fieldmark__50_2012803052"/>
            <w:bookmarkEnd w:id="85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GB" w:eastAsia="it-IT"/>
              </w:rPr>
              <w:t xml:space="preserve">Autologou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86" w:name="__Fieldmark__51_2012803052"/>
            <w:bookmarkStart w:id="87" w:name="__Fieldmark__51_2012803052"/>
            <w:bookmarkEnd w:id="87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 w:eastAsia="it-IT"/>
              </w:rPr>
              <w:t>Allogeneic</w:t>
            </w: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GB" w:eastAsia="it-IT"/>
              </w:rPr>
              <w:t xml:space="preserve">           </w:t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eastAsia="Calibri" w:cs="Calibri" w:ascii="Calibri" w:hAnsi="Calibri"/>
                <w:b w:val="false"/>
                <w:iCs/>
                <w:sz w:val="18"/>
                <w:szCs w:val="18"/>
                <w:lang w:val="en-GB" w:eastAsia="it-IT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88" w:name="__Fieldmark__52_2012803052"/>
            <w:bookmarkStart w:id="89" w:name="__Fieldmark__52_2012803052"/>
            <w:bookmarkEnd w:id="89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GB" w:eastAsia="it-IT"/>
              </w:rPr>
              <w:t xml:space="preserve"> Xenogeneic</w:t>
            </w:r>
          </w:p>
          <w:p>
            <w:pPr>
              <w:pStyle w:val="Normal"/>
              <w:autoSpaceDE w:val="false"/>
              <w:ind w:right="-70" w:hanging="0"/>
              <w:rPr>
                <w:rFonts w:ascii="Calibri" w:hAnsi="Calibri" w:cs="Calibri"/>
                <w:iCs/>
                <w:sz w:val="18"/>
                <w:szCs w:val="18"/>
                <w:lang w:val="en-GB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90" w:name="__Fieldmark__53_2012803052"/>
            <w:bookmarkStart w:id="91" w:name="__Fieldmark__53_2012803052"/>
            <w:bookmarkEnd w:id="91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>T</w:t>
            </w:r>
            <w:r>
              <w:rPr>
                <w:rFonts w:cs="Calibri" w:ascii="Calibri" w:hAnsi="Calibri"/>
                <w:iCs/>
                <w:sz w:val="18"/>
                <w:szCs w:val="18"/>
                <w:lang w:val="en-GB" w:eastAsia="it-IT"/>
              </w:rPr>
              <w:t>herapeutic, scientific or technical innovation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GB" w:eastAsia="it-I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GB" w:eastAsia="it-IT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 w:eastAsia="it-IT"/>
              </w:rPr>
              <w:t>Comments: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ype of reques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92" w:name="__Fieldmark__54_2012803052"/>
            <w:bookmarkStart w:id="93" w:name="__Fieldmark__54_2012803052"/>
            <w:bookmarkEnd w:id="93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>Initial  requ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94" w:name="__Fieldmark__55_2012803052"/>
            <w:bookmarkStart w:id="95" w:name="__Fieldmark__55_2012803052"/>
            <w:bookmarkEnd w:id="95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lang w:val="en-GB" w:eastAsia="it-IT"/>
              </w:rPr>
              <w:t>Follow-up to the initial request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hat is the state of development of the product at present?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-Pharmaco-toxicological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Clinical Phase</w:t>
              <w:tab/>
              <w:t>I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ab/>
              <w:t>II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ab/>
              <w:t>III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Dossier finalised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Approved: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ab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96" w:name="__Fieldmark__56_2012803052"/>
            <w:bookmarkStart w:id="97" w:name="__Fieldmark__56_2012803052"/>
            <w:bookmarkEnd w:id="97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98" w:name="__Fieldmark__57_2012803052"/>
            <w:bookmarkStart w:id="99" w:name="__Fieldmark__57_2012803052"/>
            <w:bookmarkEnd w:id="99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00" w:name="__Fieldmark__58_2012803052"/>
            <w:bookmarkStart w:id="101" w:name="__Fieldmark__58_2012803052"/>
            <w:bookmarkEnd w:id="101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02" w:name="__Fieldmark__59_2012803052"/>
            <w:bookmarkStart w:id="103" w:name="__Fieldmark__59_2012803052"/>
            <w:bookmarkEnd w:id="103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04" w:name="__Fieldmark__60_2012803052"/>
            <w:bookmarkStart w:id="105" w:name="__Fieldmark__60_2012803052"/>
            <w:bookmarkEnd w:id="105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06" w:name="__Fieldmark__61_2012803052"/>
            <w:bookmarkStart w:id="107" w:name="__Fieldmark__61_2012803052"/>
            <w:bookmarkEnd w:id="107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105" w:hRule="atLeast"/>
        </w:trPr>
        <w:tc>
          <w:tcPr>
            <w:tcW w:w="3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(Intended) legal basis of the applicati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08" w:name="__Fieldmark__62_2012803052"/>
            <w:bookmarkStart w:id="109" w:name="__Fieldmark__62_2012803052"/>
            <w:bookmarkEnd w:id="109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Art. 8(3)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mplete applicatio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10" w:name="__Fieldmark__63_2012803052"/>
            <w:bookmarkStart w:id="111" w:name="__Fieldmark__63_2012803052"/>
            <w:bookmarkEnd w:id="111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Art.10.(1)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eneric application</w:t>
            </w:r>
          </w:p>
        </w:tc>
      </w:tr>
      <w:tr>
        <w:trPr>
          <w:trHeight w:val="105" w:hRule="atLeas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12" w:name="__Fieldmark__64_2012803052"/>
            <w:bookmarkStart w:id="113" w:name="__Fieldmark__64_2012803052"/>
            <w:bookmarkEnd w:id="113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Art.10.(3)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ybrid applicatio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14" w:name="__Fieldmark__65_2012803052"/>
            <w:bookmarkStart w:id="115" w:name="__Fieldmark__65_2012803052"/>
            <w:bookmarkEnd w:id="115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Art.10.(4)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imilar biological application</w:t>
            </w:r>
          </w:p>
        </w:tc>
      </w:tr>
      <w:tr>
        <w:trPr>
          <w:trHeight w:val="105" w:hRule="atLeas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16" w:name="__Fieldmark__66_2012803052"/>
            <w:bookmarkStart w:id="117" w:name="__Fieldmark__66_2012803052"/>
            <w:bookmarkEnd w:id="117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Art.10.a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ell-established use applicatio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18" w:name="__Fieldmark__67_2012803052"/>
            <w:bookmarkStart w:id="119" w:name="__Fieldmark__67_2012803052"/>
            <w:bookmarkEnd w:id="119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Art.10.b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ixed combination application</w:t>
            </w:r>
          </w:p>
        </w:tc>
      </w:tr>
      <w:tr>
        <w:trPr>
          <w:trHeight w:val="105" w:hRule="atLeas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20" w:name="__Fieldmark__68_2012803052"/>
            <w:bookmarkStart w:id="121" w:name="__Fieldmark__68_2012803052"/>
            <w:bookmarkEnd w:id="121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Art.10.a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formed consent applicatio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22" w:name="__Fieldmark__69_2012803052"/>
            <w:bookmarkStart w:id="123" w:name="__Fieldmark__69_2012803052"/>
            <w:bookmarkEnd w:id="123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Art.16a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raditional use registration </w:t>
            </w:r>
          </w:p>
        </w:tc>
      </w:tr>
      <w:tr>
        <w:trPr>
          <w:trHeight w:val="105" w:hRule="atLeas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24" w:name="__Fieldmark__70_2012803052"/>
            <w:bookmarkStart w:id="125" w:name="__Fieldmark__70_2012803052"/>
            <w:bookmarkEnd w:id="125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Variation to MA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rphan Status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26" w:name="__Fieldmark__71_2012803052"/>
            <w:bookmarkStart w:id="127" w:name="__Fieldmark__71_2012803052"/>
            <w:bookmarkEnd w:id="127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Ye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28" w:name="__Fieldmark__72_2012803052"/>
            <w:bookmarkStart w:id="129" w:name="__Fieldmark__72_2012803052"/>
            <w:bookmarkEnd w:id="129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No</w:t>
            </w:r>
          </w:p>
        </w:tc>
      </w:tr>
      <w:tr>
        <w:trPr>
          <w:trHeight w:val="320" w:hRule="atLeast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ave you already chosen a registration procedure or which procedure has been followed?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tional Procedure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utual Recognition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ecentralised procedu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Centralised procedure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o be decided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30" w:name="__Fieldmark__73_2012803052"/>
            <w:bookmarkStart w:id="131" w:name="__Fieldmark__73_2012803052"/>
            <w:bookmarkEnd w:id="131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lang w:val="en-GB"/>
              </w:rPr>
              <w:t>[AIC number]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32" w:name="__Fieldmark__74_2012803052"/>
            <w:bookmarkStart w:id="133" w:name="__Fieldmark__74_2012803052"/>
            <w:bookmarkEnd w:id="133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lang w:val="en-GB"/>
              </w:rPr>
              <w:t>[MRP number]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34" w:name="__Fieldmark__75_2012803052"/>
            <w:bookmarkStart w:id="135" w:name="__Fieldmark__75_2012803052"/>
            <w:bookmarkEnd w:id="135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lang w:val="en-GB"/>
              </w:rPr>
              <w:t>[DCP number]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Aankruis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36" w:name="__Fieldmark__76_2012803052"/>
            <w:bookmarkStart w:id="137" w:name="__Fieldmark__76_2012803052"/>
            <w:bookmarkEnd w:id="137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38" w:name="OLE_LINK2"/>
            <w:bookmarkStart w:id="139" w:name="__Fieldmark__77_2012803052"/>
            <w:bookmarkStart w:id="140" w:name="__Fieldmark__77_2012803052"/>
            <w:bookmarkEnd w:id="14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  <w:bookmarkEnd w:id="138"/>
          </w:p>
        </w:tc>
      </w:tr>
      <w:tr>
        <w:trPr>
          <w:trHeight w:val="32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hat is the intended filing date (if applicable)?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lang w:val="en-GB"/>
              </w:rPr>
              <w:t>[dd-mm-yyyy]</w:t>
            </w:r>
          </w:p>
        </w:tc>
      </w:tr>
      <w:tr>
        <w:trPr>
          <w:trHeight w:val="320" w:hRule="atLeast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Area of advice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41" w:name="__Fieldmark__79_2012803052"/>
            <w:bookmarkStart w:id="142" w:name="__Fieldmark__79_2012803052"/>
            <w:bookmarkEnd w:id="142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>Quality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43" w:name="__Fieldmark__80_2012803052"/>
            <w:bookmarkStart w:id="144" w:name="__Fieldmark__80_2012803052"/>
            <w:bookmarkEnd w:id="144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>Preclinic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45" w:name="__Fieldmark__81_2012803052"/>
            <w:bookmarkStart w:id="146" w:name="__Fieldmark__81_2012803052"/>
            <w:bookmarkEnd w:id="146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>Clinica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47" w:name="__Fieldmark__82_2012803052"/>
            <w:bookmarkStart w:id="148" w:name="__Fieldmark__82_2012803052"/>
            <w:bookmarkEnd w:id="148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GB"/>
              </w:rPr>
              <w:t>Pharmacokinetic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  <w:lang w:val="en-GB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  <w:lang w:val="en-GB"/>
              </w:rPr>
              <w:fldChar w:fldCharType="separate"/>
            </w:r>
            <w:bookmarkStart w:id="149" w:name="__Fieldmark__83_2012803052"/>
            <w:bookmarkStart w:id="150" w:name="__Fieldmark__83_2012803052"/>
            <w:bookmarkEnd w:id="150"/>
            <w:r>
              <w:rPr>
                <w:rFonts w:cs="Calibri" w:ascii="Calibri" w:hAnsi="Calibri"/>
                <w:b w:val="false"/>
                <w:lang w:val="en-GB"/>
              </w:rPr>
            </w:r>
            <w:r>
              <w:rPr>
                <w:b w:val="false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GB"/>
              </w:rPr>
              <w:t>Statistic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  <w:lang w:val="en-GB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  <w:lang w:val="en-GB"/>
              </w:rPr>
              <w:fldChar w:fldCharType="separate"/>
            </w:r>
            <w:bookmarkStart w:id="151" w:name="__Fieldmark__84_2012803052"/>
            <w:bookmarkStart w:id="152" w:name="__Fieldmark__84_2012803052"/>
            <w:bookmarkEnd w:id="152"/>
            <w:r>
              <w:rPr>
                <w:rFonts w:cs="Calibri" w:ascii="Calibri" w:hAnsi="Calibri"/>
                <w:b w:val="false"/>
                <w:lang w:val="en-GB"/>
              </w:rPr>
            </w:r>
            <w:r>
              <w:rPr>
                <w:b w:val="false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GB"/>
              </w:rPr>
              <w:t>Safety/Efficac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  <w:lang w:val="en-GB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  <w:lang w:val="en-GB"/>
              </w:rPr>
              <w:fldChar w:fldCharType="separate"/>
            </w:r>
            <w:bookmarkStart w:id="153" w:name="__Fieldmark__85_2012803052"/>
            <w:bookmarkStart w:id="154" w:name="__Fieldmark__85_2012803052"/>
            <w:bookmarkEnd w:id="154"/>
            <w:r>
              <w:rPr>
                <w:rFonts w:cs="Calibri" w:ascii="Calibri" w:hAnsi="Calibri"/>
                <w:b w:val="false"/>
                <w:lang w:val="en-GB"/>
              </w:rPr>
            </w:r>
            <w:r>
              <w:rPr>
                <w:b w:val="false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GB"/>
              </w:rPr>
              <w:t xml:space="preserve">Risk management plans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55" w:name="__Fieldmark__86_2012803052"/>
            <w:bookmarkStart w:id="156" w:name="__Fieldmark__86_2012803052"/>
            <w:bookmarkEnd w:id="156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>H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57" w:name="__Fieldmark__87_2012803052"/>
            <w:bookmarkStart w:id="158" w:name="__Fieldmark__87_2012803052"/>
            <w:bookmarkEnd w:id="158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Other, please specify: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lease specify the justification for request (e.g. no guidance available, new area of development)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lease mention previous advice(s) received by other competent Authority (EU or other relevant Authority)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20" w:hRule="atLeast"/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hat are the specific questions that need to be addressed by the experts of the AIFA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lang w:val="en-GB"/>
              </w:rPr>
            </w:pPr>
            <w:r>
              <w:rPr>
                <w:rFonts w:cs="Calibri" w:ascii="Calibri" w:hAnsi="Calibri"/>
                <w:b w:val="false"/>
                <w:i/>
                <w:lang w:val="en-GB"/>
              </w:rPr>
              <w:t>Quality:</w:t>
            </w:r>
          </w:p>
        </w:tc>
      </w:tr>
      <w:tr>
        <w:trPr>
          <w:trHeight w:val="459" w:hRule="atLeast"/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1. [Question]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2. [Question]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tc.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 w:val="false"/>
                <w:i/>
                <w:lang w:val="en-GB"/>
              </w:rPr>
              <w:t>Preclinical</w:t>
            </w:r>
          </w:p>
        </w:tc>
      </w:tr>
      <w:tr>
        <w:trPr>
          <w:trHeight w:val="507" w:hRule="atLeast"/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1. [Question]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2. [Question]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tc.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 w:val="false"/>
                <w:i/>
                <w:lang w:val="en-GB"/>
              </w:rPr>
              <w:t>Clinical</w:t>
            </w:r>
          </w:p>
        </w:tc>
      </w:tr>
      <w:tr>
        <w:trPr>
          <w:trHeight w:val="459" w:hRule="atLeast"/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1. [Question]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2. [Question]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tc.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lang w:val="en-GB"/>
              </w:rPr>
            </w:pPr>
            <w:r>
              <w:rPr>
                <w:rFonts w:cs="Calibri" w:ascii="Calibri" w:hAnsi="Calibri"/>
                <w:b w:val="false"/>
                <w:i/>
                <w:lang w:val="en-GB"/>
              </w:rPr>
              <w:t xml:space="preserve">Other </w:t>
            </w:r>
          </w:p>
        </w:tc>
      </w:tr>
      <w:tr>
        <w:trPr>
          <w:trHeight w:val="459" w:hRule="atLeast"/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1. [Question]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     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2. [Question]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     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Fonts w:cs="Calibri" w:ascii="Calibri" w:hAnsi="Calibri"/>
                <w:b w:val="false"/>
                <w:lang w:val="en-GB"/>
              </w:rPr>
              <w:t>etc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Fonts w:cs="Calibri" w:ascii="Calibri" w:hAnsi="Calibri"/>
                <w:b w:val="false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dditional Comments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en-GB"/>
        </w:rPr>
      </w:pPr>
      <w:r>
        <w:rPr>
          <w:rFonts w:cs="Calibri" w:ascii="Calibri" w:hAnsi="Calibri"/>
          <w:b w:val="false"/>
          <w:sz w:val="24"/>
          <w:szCs w:val="24"/>
          <w:lang w:val="en-GB"/>
        </w:rPr>
      </w:r>
    </w:p>
    <w:p>
      <w:pPr>
        <w:pStyle w:val="Normal"/>
        <w:spacing w:before="100" w:after="100"/>
        <w:ind w:left="4956" w:firstLine="708"/>
        <w:rPr>
          <w:rFonts w:ascii="Calibri" w:hAnsi="Calibri" w:cs="Calibri"/>
          <w:b w:val="false"/>
          <w:b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sz w:val="24"/>
          <w:szCs w:val="24"/>
          <w:lang w:val="it-IT"/>
        </w:rPr>
      </w:r>
    </w:p>
    <w:p>
      <w:pPr>
        <w:pStyle w:val="Normal"/>
        <w:spacing w:before="100" w:after="100"/>
        <w:ind w:left="4956"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ate and signature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5"/>
      <w:gridCol w:w="1061"/>
      <w:gridCol w:w="1616"/>
      <w:gridCol w:w="1738"/>
    </w:tblGrid>
    <w:tr>
      <w:trPr>
        <w:trHeight w:val="386" w:hRule="atLeast"/>
      </w:trPr>
      <w:tc>
        <w:tcPr>
          <w:tcW w:w="5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bookmarkStart w:id="159" w:name="OLE_LINK49"/>
          <w:bookmarkStart w:id="160" w:name="OLE_LINK46"/>
          <w:bookmarkStart w:id="161" w:name="OLE_LINK43"/>
          <w:bookmarkStart w:id="162" w:name="OLE_LINK42"/>
          <w:bookmarkEnd w:id="159"/>
          <w:bookmarkEnd w:id="160"/>
          <w:bookmarkEnd w:id="161"/>
          <w:bookmarkEnd w:id="162"/>
          <w:r>
            <w:rPr>
              <w:rFonts w:cs="Calibri" w:ascii="Calibri" w:hAnsi="Calibri"/>
              <w:b w:val="false"/>
              <w:sz w:val="18"/>
              <w:szCs w:val="18"/>
              <w:lang w:val="en-GB"/>
            </w:rPr>
            <w:t>Mod. 301/01 – Request of Scientific Advice – Application Form</w:t>
          </w:r>
        </w:p>
      </w:tc>
      <w:tc>
        <w:tcPr>
          <w:tcW w:w="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Calibri" w:ascii="Calibri" w:hAnsi="Calibri"/>
              <w:b w:val="false"/>
              <w:sz w:val="18"/>
              <w:szCs w:val="18"/>
            </w:rPr>
            <w:t xml:space="preserve">Rev.3 </w:t>
          </w:r>
        </w:p>
      </w:tc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 w:val="false"/>
              <w:b w:val="false"/>
              <w:sz w:val="18"/>
              <w:szCs w:val="18"/>
            </w:rPr>
          </w:pPr>
          <w:r>
            <w:rPr>
              <w:rFonts w:cs="Calibri" w:ascii="Calibri" w:hAnsi="Calibri"/>
              <w:b w:val="false"/>
              <w:sz w:val="18"/>
              <w:szCs w:val="18"/>
            </w:rPr>
            <w:t>Data: 20/10/2017</w:t>
          </w:r>
        </w:p>
      </w:tc>
      <w:tc>
        <w:tcPr>
          <w:tcW w:w="1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Calibri" w:hAnsi="Calibri" w:cs="Calibri"/>
              <w:b w:val="false"/>
              <w:b w:val="false"/>
              <w:sz w:val="18"/>
              <w:szCs w:val="18"/>
            </w:rPr>
          </w:pPr>
          <w:r>
            <w:rPr>
              <w:rFonts w:cs="Calibri" w:ascii="Calibri" w:hAnsi="Calibri"/>
              <w:b w:val="false"/>
              <w:sz w:val="18"/>
              <w:szCs w:val="18"/>
            </w:rPr>
            <w:t xml:space="preserve">Pag. </w:t>
          </w:r>
          <w:r>
            <w:rPr>
              <w:rFonts w:cs="Calibri" w:ascii="Calibri" w:hAnsi="Calibri"/>
              <w:b w:val="false"/>
              <w:sz w:val="18"/>
              <w:szCs w:val="18"/>
            </w:rPr>
            <w:fldChar w:fldCharType="begin"/>
          </w:r>
          <w:r>
            <w:rPr>
              <w:sz w:val="18"/>
              <w:b w:val="false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b w:val="false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b w:val="false"/>
              <w:szCs w:val="18"/>
              <w:rFonts w:cs="Calibri" w:ascii="Calibri" w:hAnsi="Calibri"/>
            </w:rPr>
            <w:t>3</w:t>
          </w:r>
          <w:r>
            <w:rPr>
              <w:sz w:val="18"/>
              <w:b w:val="false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 w:val="false"/>
              <w:sz w:val="18"/>
              <w:szCs w:val="18"/>
            </w:rPr>
            <w:t xml:space="preserve"> di </w:t>
          </w:r>
          <w:r>
            <w:rPr>
              <w:rFonts w:cs="Calibri" w:ascii="Calibri" w:hAnsi="Calibri"/>
              <w:b w:val="false"/>
              <w:sz w:val="18"/>
              <w:szCs w:val="18"/>
            </w:rPr>
            <w:fldChar w:fldCharType="begin"/>
          </w:r>
          <w:r>
            <w:rPr>
              <w:sz w:val="18"/>
              <w:b w:val="false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b w:val="false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b w:val="false"/>
              <w:szCs w:val="18"/>
              <w:rFonts w:cs="Calibri" w:ascii="Calibri" w:hAnsi="Calibri"/>
            </w:rPr>
            <w:t>3</w:t>
          </w:r>
          <w:r>
            <w:rPr>
              <w:sz w:val="18"/>
              <w:b w:val="false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1040"/>
        </w:tabs>
        <w:ind w:left="1038" w:hanging="358"/>
      </w:pPr>
      <w:rPr>
        <w:rFonts w:ascii="Webdings" w:hAnsi="Webdings" w:cs="Webdings" w:hint="default"/>
        <w:sz w:val="24"/>
        <w:i w:val="false"/>
        <w:b w:val="false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MNormal"/>
    <w:qFormat/>
    <w:pPr>
      <w:keepNext w:val="true"/>
      <w:pageBreakBefore/>
      <w:numPr>
        <w:ilvl w:val="0"/>
        <w:numId w:val="1"/>
      </w:numPr>
      <w:pBdr>
        <w:top w:val="single" w:sz="12" w:space="1" w:color="000000"/>
      </w:pBdr>
      <w:shd w:fill="DFDFDF" w:val="clear"/>
      <w:tabs>
        <w:tab w:val="clear" w:pos="708"/>
        <w:tab w:val="left" w:pos="0" w:leader="none"/>
      </w:tabs>
      <w:spacing w:before="0" w:after="120"/>
      <w:ind w:left="0" w:hanging="567"/>
      <w:outlineLvl w:val="0"/>
    </w:pPr>
    <w:rPr>
      <w:rFonts w:ascii="Arial" w:hAnsi="Arial" w:cs="Arial"/>
      <w:color w:val="808080"/>
      <w:sz w:val="28"/>
    </w:rPr>
  </w:style>
  <w:style w:type="paragraph" w:styleId="Heading2">
    <w:name w:val="Heading 2"/>
    <w:basedOn w:val="Normal"/>
    <w:next w:val="MNormal"/>
    <w:qFormat/>
    <w:pPr>
      <w:keepNext w:val="true"/>
      <w:spacing w:before="240" w:after="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MNormal"/>
    <w:qFormat/>
    <w:pPr>
      <w:keepNext w:val="true"/>
      <w:spacing w:before="120" w:after="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Arial" w:hAnsi="Arial" w:cs="Arial"/>
      <w:b w:val="false"/>
      <w:i w:val="false"/>
      <w:caps/>
      <w:sz w:val="24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4"/>
    </w:rPr>
  </w:style>
  <w:style w:type="character" w:styleId="WW8Num20z2">
    <w:name w:val="WW8Num20z2"/>
    <w:qFormat/>
    <w:rPr>
      <w:rFonts w:ascii="Arial" w:hAnsi="Arial" w:cs="Arial"/>
      <w:b w:val="false"/>
      <w:i/>
      <w:caps w:val="false"/>
      <w:smallCaps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Symbol" w:hAnsi="Symbol" w:cs="Symbol"/>
      <w:b w:val="false"/>
      <w:i w:val="false"/>
    </w:rPr>
  </w:style>
  <w:style w:type="character" w:styleId="WW8Num20z5">
    <w:name w:val="WW8Num20z5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cs="Webdings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ebdings" w:hAnsi="Webdings" w:cs="Webdings"/>
      <w:b w:val="false"/>
      <w:i w:val="false"/>
      <w:sz w:val="2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ebdings" w:hAnsi="Webdings" w:cs="Webdings"/>
      <w:b w:val="false"/>
      <w:i w:val="false"/>
      <w:sz w:val="28"/>
    </w:rPr>
  </w:style>
  <w:style w:type="character" w:styleId="WW8Num41z0">
    <w:name w:val="WW8Num41z0"/>
    <w:qFormat/>
    <w:rPr>
      <w:rFonts w:ascii="Wingdings 2" w:hAnsi="Wingdings 2" w:cs="Wingdings 2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MRefStyleCompany">
    <w:name w:val="M - RefStyle Company"/>
    <w:basedOn w:val="Carpredefinitoparagrafo"/>
    <w:qFormat/>
    <w:rPr/>
  </w:style>
  <w:style w:type="character" w:styleId="MRefSTyleDepartment">
    <w:name w:val="M - RefSTyle Department"/>
    <w:basedOn w:val="Carpredefinitoparagrafo"/>
    <w:qFormat/>
    <w:rPr/>
  </w:style>
  <w:style w:type="character" w:styleId="MRefSTyleDocumentName">
    <w:name w:val="M - RefSTyle DocumentName"/>
    <w:basedOn w:val="Carpredefinitoparagrafo"/>
    <w:qFormat/>
    <w:rPr/>
  </w:style>
  <w:style w:type="character" w:styleId="MRefStyleObjectCode">
    <w:name w:val="M - RefStyle ObjectCode"/>
    <w:basedOn w:val="Carpredefinitoparagrafo"/>
    <w:qFormat/>
    <w:rPr/>
  </w:style>
  <w:style w:type="character" w:styleId="MRefStyleDocumentWriter">
    <w:name w:val="M - RefStyle DocumentWriter"/>
    <w:basedOn w:val="Carpredefinitoparagrafo"/>
    <w:qFormat/>
    <w:rPr/>
  </w:style>
  <w:style w:type="character" w:styleId="RefStyleRvision">
    <w:name w:val="RefStyle Révision"/>
    <w:basedOn w:val="Carpredefinitoparagrafo"/>
    <w:qFormat/>
    <w:rPr/>
  </w:style>
  <w:style w:type="character" w:styleId="Refstyledatedervision">
    <w:name w:val="Refstyle datederévision"/>
    <w:basedOn w:val="Carpredefinitoparagrafo"/>
    <w:qFormat/>
    <w:rPr/>
  </w:style>
  <w:style w:type="character" w:styleId="RefStyleVersion">
    <w:name w:val="RefStyle Version"/>
    <w:basedOn w:val="Carpredefinitoparagrafo"/>
    <w:qFormat/>
    <w:rPr/>
  </w:style>
  <w:style w:type="character" w:styleId="RefstyleVersionDate">
    <w:name w:val="Refstyle VersionDat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4"/>
      <w:szCs w:val="24"/>
      <w:lang w:val="it-I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 w:val="false"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0">
    <w:name w:val="Titre 0"/>
    <w:basedOn w:val="Heading1"/>
    <w:next w:val="MNormal"/>
    <w:qFormat/>
    <w:pPr>
      <w:pageBreakBefore w:val="false"/>
      <w:numPr>
        <w:ilvl w:val="0"/>
        <w:numId w:val="0"/>
      </w:numPr>
      <w:ind w:hanging="0"/>
      <w:outlineLvl w:val="9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MNormal">
    <w:name w:val="M - Normal"/>
    <w:basedOn w:val="Testonormale"/>
    <w:qFormat/>
    <w:pPr>
      <w:jc w:val="both"/>
    </w:pPr>
    <w:rPr>
      <w:rFonts w:ascii="Verdana" w:hAnsi="Verdana" w:cs="Verdana"/>
      <w:b w:val="false"/>
      <w:color w:val="0000FF"/>
    </w:rPr>
  </w:style>
  <w:style w:type="paragraph" w:styleId="MSublevel1">
    <w:name w:val="M - Sublevel 1"/>
    <w:basedOn w:val="MNormal"/>
    <w:next w:val="MNormal"/>
    <w:qFormat/>
    <w:pPr>
      <w:keepNext w:val="true"/>
      <w:spacing w:before="120" w:after="0"/>
    </w:pPr>
    <w:rPr>
      <w:b/>
      <w:color w:val="808080"/>
      <w:sz w:val="22"/>
    </w:rPr>
  </w:style>
  <w:style w:type="paragraph" w:styleId="MSublevel2">
    <w:name w:val="M - Sublevel 2"/>
    <w:basedOn w:val="MSublevel1"/>
    <w:next w:val="MNormal"/>
    <w:qFormat/>
    <w:pPr>
      <w:ind w:left="284" w:hanging="0"/>
    </w:pPr>
    <w:rPr>
      <w:sz w:val="16"/>
      <w:u w:val="single"/>
    </w:rPr>
  </w:style>
  <w:style w:type="paragraph" w:styleId="MSublevel3">
    <w:name w:val="M - Sublevel 3"/>
    <w:basedOn w:val="MSublevel2"/>
    <w:next w:val="MNormal"/>
    <w:qFormat/>
    <w:pPr>
      <w:ind w:left="567" w:hanging="0"/>
    </w:pPr>
    <w:rPr>
      <w:b w:val="false"/>
    </w:rPr>
  </w:style>
  <w:style w:type="paragraph" w:styleId="MList">
    <w:name w:val="M - List"/>
    <w:basedOn w:val="MNormal"/>
    <w:qFormat/>
    <w:pPr>
      <w:numPr>
        <w:ilvl w:val="0"/>
        <w:numId w:val="4"/>
      </w:numPr>
      <w:spacing w:before="120" w:after="0"/>
      <w:jc w:val="left"/>
    </w:pPr>
    <w:rPr>
      <w:b/>
    </w:rPr>
  </w:style>
  <w:style w:type="paragraph" w:styleId="MComment">
    <w:name w:val="M - Comment"/>
    <w:basedOn w:val="MNormal"/>
    <w:qFormat/>
    <w:pPr/>
    <w:rPr/>
  </w:style>
  <w:style w:type="paragraph" w:styleId="MRemark">
    <w:name w:val="M - Remark"/>
    <w:basedOn w:val="Testonormale"/>
    <w:qFormat/>
    <w:pPr>
      <w:numPr>
        <w:ilvl w:val="0"/>
        <w:numId w:val="5"/>
      </w:numPr>
      <w:spacing w:before="120" w:after="0"/>
    </w:pPr>
    <w:rPr>
      <w:rFonts w:ascii="Verdana" w:hAnsi="Verdana" w:cs="Verdana"/>
      <w:b w:val="false"/>
      <w:i/>
    </w:rPr>
  </w:style>
  <w:style w:type="paragraph" w:styleId="MTable">
    <w:name w:val="M -Table"/>
    <w:basedOn w:val="MNormal"/>
    <w:qFormat/>
    <w:pPr>
      <w:jc w:val="left"/>
    </w:pPr>
    <w:rPr/>
  </w:style>
  <w:style w:type="paragraph" w:styleId="MTableHeadingLeft">
    <w:name w:val="M - Table Heading Left"/>
    <w:basedOn w:val="MTable"/>
    <w:qFormat/>
    <w:pPr>
      <w:shd w:fill="E5E5E5" w:val="clear"/>
    </w:pPr>
    <w:rPr>
      <w:b/>
    </w:rPr>
  </w:style>
  <w:style w:type="paragraph" w:styleId="MTableHeading">
    <w:name w:val="M - Table Heading"/>
    <w:basedOn w:val="MTableHeadingLeft"/>
    <w:qFormat/>
    <w:pPr>
      <w:jc w:val="center"/>
    </w:pPr>
    <w:rPr/>
  </w:style>
  <w:style w:type="paragraph" w:styleId="MDrawing">
    <w:name w:val="M - Drawing"/>
    <w:basedOn w:val="MNormal"/>
    <w:qFormat/>
    <w:pPr>
      <w:spacing w:before="120" w:after="0"/>
      <w:jc w:val="center"/>
    </w:pPr>
    <w:rPr/>
  </w:style>
  <w:style w:type="paragraph" w:styleId="Contents1">
    <w:name w:val="TOC 1"/>
    <w:basedOn w:val="MNormal"/>
    <w:next w:val="MNormal"/>
    <w:pPr>
      <w:pBdr>
        <w:bottom w:val="single" w:sz="4" w:space="1" w:color="000000"/>
      </w:pBdr>
      <w:tabs>
        <w:tab w:val="clear" w:pos="708"/>
        <w:tab w:val="left" w:pos="567" w:leader="none"/>
        <w:tab w:val="right" w:pos="9356" w:leader="dot"/>
      </w:tabs>
      <w:spacing w:before="180" w:after="60"/>
      <w:ind w:left="567" w:hanging="567"/>
      <w:jc w:val="left"/>
    </w:pPr>
    <w:rPr>
      <w:lang w:val="en-US" w:eastAsia="en-US"/>
    </w:rPr>
  </w:style>
  <w:style w:type="paragraph" w:styleId="Contents2">
    <w:name w:val="TOC 2"/>
    <w:basedOn w:val="MNormal"/>
    <w:next w:val="MNormal"/>
    <w:pPr>
      <w:tabs>
        <w:tab w:val="clear" w:pos="708"/>
        <w:tab w:val="right" w:pos="9356" w:leader="dot"/>
      </w:tabs>
      <w:ind w:firstLine="567"/>
      <w:jc w:val="left"/>
    </w:pPr>
    <w:rPr>
      <w:lang w:val="en-US" w:eastAsia="en-US"/>
    </w:rPr>
  </w:style>
  <w:style w:type="paragraph" w:styleId="Contents3">
    <w:name w:val="TOC 3"/>
    <w:basedOn w:val="MNormal"/>
    <w:next w:val="MNormal"/>
    <w:pPr>
      <w:tabs>
        <w:tab w:val="clear" w:pos="708"/>
        <w:tab w:val="right" w:pos="9356" w:leader="dot"/>
      </w:tabs>
      <w:ind w:firstLine="851"/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Documenttitle">
    <w:name w:val="M - Document title"/>
    <w:basedOn w:val="MNormal"/>
    <w:next w:val="MNormal"/>
    <w:qFormat/>
    <w:pPr>
      <w:jc w:val="center"/>
    </w:pPr>
    <w:rPr>
      <w:b/>
      <w:sz w:val="52"/>
    </w:rPr>
  </w:style>
  <w:style w:type="paragraph" w:styleId="Index1">
    <w:name w:val="Index 1"/>
    <w:basedOn w:val="MNormal"/>
    <w:next w:val="Normal"/>
    <w:pPr>
      <w:tabs>
        <w:tab w:val="clear" w:pos="708"/>
        <w:tab w:val="right" w:pos="4253" w:leader="dot"/>
      </w:tabs>
      <w:ind w:left="198" w:hanging="198"/>
      <w:jc w:val="left"/>
    </w:pPr>
    <w:rPr>
      <w:lang w:val="en-US" w:eastAsia="en-US"/>
    </w:rPr>
  </w:style>
  <w:style w:type="paragraph" w:styleId="Index2">
    <w:name w:val="Index 2"/>
    <w:basedOn w:val="MNormal"/>
    <w:next w:val="Normal"/>
    <w:pPr>
      <w:ind w:left="227" w:hanging="0"/>
    </w:pPr>
    <w:rPr/>
  </w:style>
  <w:style w:type="paragraph" w:styleId="MDocumentTitle2">
    <w:name w:val="M-Document Title 2"/>
    <w:basedOn w:val="MDocumenttitle"/>
    <w:next w:val="MComment"/>
    <w:qFormat/>
    <w:pPr/>
    <w:rPr>
      <w:sz w:val="36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Verdana" w:hAnsi="Verdana" w:cs="Verdana"/>
      <w:color w:val="0000FF"/>
    </w:rPr>
  </w:style>
  <w:style w:type="paragraph" w:styleId="MTableCenter">
    <w:name w:val="M - Table Center"/>
    <w:basedOn w:val="MTable"/>
    <w:qFormat/>
    <w:pPr>
      <w:jc w:val="center"/>
    </w:pPr>
    <w:rPr/>
  </w:style>
  <w:style w:type="paragraph" w:styleId="MCommentBold">
    <w:name w:val="M-Comment Bold"/>
    <w:basedOn w:val="MComment"/>
    <w:next w:val="MComment"/>
    <w:qFormat/>
    <w:pPr/>
    <w:rPr>
      <w:b/>
    </w:rPr>
  </w:style>
  <w:style w:type="paragraph" w:styleId="Documenttitle">
    <w:name w:val="Document title"/>
    <w:basedOn w:val="MDocumenttitle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IFATitolo1">
    <w:name w:val="AIFA - Titolo1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2"/>
      <w:lang w:val="it-IT"/>
    </w:rPr>
  </w:style>
  <w:style w:type="paragraph" w:styleId="AifaTitolo2">
    <w:name w:val="Aifa - Titolo2"/>
    <w:basedOn w:val="AIFATitolo1"/>
    <w:qFormat/>
    <w:pPr>
      <w:numPr>
        <w:ilvl w:val="0"/>
        <w:numId w:val="3"/>
      </w:numPr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</w:pPr>
    <w:rPr/>
  </w:style>
  <w:style w:type="paragraph" w:styleId="AIFANumeroelenco">
    <w:name w:val="AIFA - Numero elenco"/>
    <w:basedOn w:val="Numeroelenco"/>
    <w:qFormat/>
    <w:pPr/>
    <w:rPr>
      <w:rFonts w:ascii="Arial" w:hAnsi="Arial" w:cs="Arial"/>
      <w:sz w:val="22"/>
      <w:lang w:val="en-GB"/>
    </w:rPr>
  </w:style>
  <w:style w:type="paragraph" w:styleId="AIFANomeAttore">
    <w:name w:val="AIFA - Nome Attore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AIFAElencoCompiti">
    <w:name w:val="AIFA - Elenco Compiti"/>
    <w:qFormat/>
    <w:pPr>
      <w:widowControl/>
      <w:numPr>
        <w:ilvl w:val="0"/>
        <w:numId w:val="6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AIFATabella">
    <w:name w:val="AIFA - Tabella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Kunstler Script" w:hAnsi="Kunstler Script" w:cs="Kunstler Script"/>
      <w:sz w:val="40"/>
    </w:rPr>
  </w:style>
  <w:style w:type="paragraph" w:styleId="AIFANomeProcedura">
    <w:name w:val="AIFA - Nome Procedura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b w:val="false"/>
      <w:sz w:val="24"/>
      <w:szCs w:val="24"/>
      <w:lang w:val="it-IT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 w:val="32"/>
      <w:szCs w:val="24"/>
      <w:lang w:val="it-IT"/>
    </w:rPr>
  </w:style>
  <w:style w:type="paragraph" w:styleId="MNormalePagina">
    <w:name w:val="M - Normale Pagina"/>
    <w:basedOn w:val="Normal"/>
    <w:qFormat/>
    <w:pPr>
      <w:jc w:val="both"/>
    </w:pPr>
    <w:rPr>
      <w:b w:val="false"/>
      <w:color w:val="0000FF"/>
      <w:lang w:val="it-IT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 w:val="false"/>
      <w:bCs/>
      <w:color w:val="FF0000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styl62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30:00Z</dcterms:created>
  <dc:creator>AIFA</dc:creator>
  <dc:description/>
  <dc:language>en-US</dc:language>
  <cp:lastModifiedBy>cogliandro</cp:lastModifiedBy>
  <cp:lastPrinted>2011-05-11T11:35:00Z</cp:lastPrinted>
  <dcterms:modified xsi:type="dcterms:W3CDTF">2020-04-08T13:30:00Z</dcterms:modified>
  <cp:revision>2</cp:revision>
  <dc:subject/>
  <dc:title/>
</cp:coreProperties>
</file>