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494665</wp:posOffset>
                </wp:positionV>
                <wp:extent cx="170751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56.95pt;mso-wrap-distance-left:9.05pt;mso-wrap-distance-right:9.05pt;mso-wrap-distance-top:0pt;mso-wrap-distance-bottom:0pt;margin-top:-38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40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810</wp:posOffset>
                </wp:positionV>
                <wp:extent cx="1707515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>INFORMAZION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28.75pt;mso-wrap-distance-left:9.05pt;mso-wrap-distance-right:9.05pt;mso-wrap-distance-top:0pt;mso-wrap-distance-bottom:0pt;margin-top:0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  <w:t>INFORMAZIONI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alif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mministr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ncarico attu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73025</wp:posOffset>
                </wp:positionV>
                <wp:extent cx="1707515" cy="629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OLI DI STUDIO E PROFESSIONALI ED ESPERIENZE LAVOR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49.55pt;mso-wrap-distance-left:9.05pt;mso-wrap-distance-right:9.05pt;mso-wrap-distance-top:0pt;mso-wrap-distance-bottom:0pt;margin-top:5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ITOLI DI STUDIO E PROFESSIONALI ED ESPERIENZE LAVO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41"/>
      </w:tblGrid>
      <w:tr>
        <w:trPr>
          <w:trHeight w:val="4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i studio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>Altri titoli di studio e professionali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Esperienze professionali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incarichi ricoperti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4" w:right="11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VNormal"/>
              <w:tabs>
                <w:tab w:val="clear" w:pos="708"/>
                <w:tab w:val="left" w:pos="3240" w:leader="none"/>
              </w:tabs>
              <w:ind w:left="0" w:right="-2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pacità linguistich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867"/>
              <w:gridCol w:w="1724"/>
            </w:tblGrid>
            <w:tr>
              <w:trPr>
                <w:trHeight w:val="275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Lingua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Livello Parlato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Livello scritto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apacità nell’uso delle tecnologi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true"/>
              <w:spacing w:lineRule="auto" w:line="240" w:before="0" w:after="0"/>
              <w:ind w:right="3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28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>Altro (partecipazione a convegni e seminari, pubblicazioni, collaborazione a riviste, ecc., ed ogni altra informazione che il dirigente ritiene di dover pubblicare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000000"/>
          <w:lang w:val="en-US"/>
        </w:rPr>
        <w:t>Ai sensi del Regolamento 679/2016/EU e del D. LGS. 196/2003 e s.m.i., il sottoscritto esprime il proprio consenso alla raccolta, alla conservazione e alla pubblicazione sul sito istituzionale dell’AIFA del proprio curriculum vitae.</w:t>
      </w:r>
    </w:p>
    <w:sectPr>
      <w:type w:val="nextPage"/>
      <w:pgSz w:w="11906" w:h="16838"/>
      <w:pgMar w:left="1135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4:00Z</dcterms:created>
  <dc:creator/>
  <dc:description/>
  <cp:keywords/>
  <dc:language>en-US</dc:language>
  <cp:lastModifiedBy/>
  <cp:lastPrinted>2021-03-18T11:51:00Z</cp:lastPrinted>
  <dcterms:modified xsi:type="dcterms:W3CDTF">2024-07-15T14:04:00Z</dcterms:modified>
  <cp:revision>2</cp:revision>
  <dc:subject/>
  <dc:title/>
</cp:coreProperties>
</file>