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right="637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right="637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ogo della socie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right="637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40" w:before="60" w:after="60"/>
        <w:ind w:left="5664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</w:t>
      </w:r>
      <w:r>
        <w:rPr>
          <w:rFonts w:cs="Calibri" w:ascii="Calibri" w:hAnsi="Calibri"/>
          <w:sz w:val="24"/>
          <w:szCs w:val="24"/>
          <w:lang w:val="it-IT"/>
        </w:rPr>
        <w:t>All’Agenzia Italiana del Farmaco</w:t>
      </w:r>
    </w:p>
    <w:p>
      <w:pPr>
        <w:pStyle w:val="TextBody"/>
        <w:spacing w:lineRule="auto" w:line="240" w:before="60" w:after="60"/>
        <w:ind w:left="5529" w:hanging="1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</w:t>
      </w:r>
      <w:r>
        <w:rPr>
          <w:rFonts w:cs="Calibri" w:ascii="Calibri" w:hAnsi="Calibri"/>
          <w:sz w:val="24"/>
          <w:szCs w:val="24"/>
          <w:lang w:val="it-IT"/>
        </w:rPr>
        <w:t>Via del Tritone, 181</w:t>
      </w:r>
    </w:p>
    <w:p>
      <w:pPr>
        <w:pStyle w:val="TextBody"/>
        <w:spacing w:lineRule="auto" w:line="240" w:before="60" w:after="60"/>
        <w:ind w:left="5529" w:hanging="1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</w:t>
      </w:r>
      <w:r>
        <w:rPr>
          <w:rFonts w:cs="Calibri" w:ascii="Calibri" w:hAnsi="Calibri"/>
          <w:sz w:val="24"/>
          <w:szCs w:val="24"/>
          <w:lang w:val="it-IT"/>
        </w:rPr>
        <w:t>00187 Roma</w:t>
      </w:r>
    </w:p>
    <w:p>
      <w:pPr>
        <w:pStyle w:val="TextBody"/>
        <w:spacing w:lineRule="auto" w:line="240" w:before="60" w:after="60"/>
        <w:ind w:left="5664" w:firstLine="708"/>
        <w:rPr>
          <w:rFonts w:ascii="Calibri" w:hAnsi="Calibri" w:cs="Calibri"/>
          <w:sz w:val="24"/>
          <w:szCs w:val="24"/>
          <w:lang w:val="it-IT"/>
        </w:rPr>
      </w:pPr>
      <w:hyperlink r:id="rId2">
        <w:r>
          <w:rPr>
            <w:rStyle w:val="InternetLink"/>
            <w:lang w:val="it-IT"/>
          </w:rPr>
          <w:t>area.legale@pec.aifa.gov.it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  </w:t>
      </w:r>
    </w:p>
    <w:p>
      <w:pPr>
        <w:pStyle w:val="TextBody"/>
        <w:spacing w:lineRule="auto" w:line="240" w:before="60" w:after="6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851" w:hanging="851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Oggetto: richiesta abilitazione Amministratore Utenze Aziendali – Cod. Sis – Ragione sociale</w:t>
      </w:r>
    </w:p>
    <w:p>
      <w:pPr>
        <w:pStyle w:val="TextBody"/>
        <w:spacing w:lineRule="auto" w:line="360" w:before="0" w:after="0"/>
        <w:ind w:left="-181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Tutti i dati sono obbligatori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__________________________________, nato a_________________________, il________________________, in qualità di legale rappresentante della ditta denominata 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_____</w:t>
        <w:softHyphen/>
        <w:softHyphen/>
        <w:softHyphen/>
        <w:softHyphen/>
        <w:softHyphen/>
        <w:softHyphen/>
        <w:t xml:space="preserve">__________________________________________,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odice SIS </w:t>
      </w:r>
      <w:r>
        <w:rPr>
          <w:rFonts w:cs="Calibri" w:ascii="Calibri" w:hAnsi="Calibri"/>
          <w:i/>
          <w:sz w:val="24"/>
          <w:szCs w:val="24"/>
          <w:lang w:val="it-IT"/>
        </w:rPr>
        <w:t>_________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n sede legale in Via ___________________________________________, CAP _______ - Città __________________________________, Provincia (_____) Partita IVA _____________________________  Telefono ____________________  Fax 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-mail aziendale 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di posta certificata _________________________________________________________</w:t>
      </w:r>
    </w:p>
    <w:p>
      <w:pPr>
        <w:pStyle w:val="TextBody"/>
        <w:spacing w:lineRule="auto" w:line="360" w:before="0" w:after="0"/>
        <w:ind w:left="-181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ICHIEDE L’ABILITAZIONE COME AMMINISTRATORE DELLE UTENZE AZIENDALI DI</w:t>
      </w:r>
    </w:p>
    <w:tbl>
      <w:tblPr>
        <w:tblW w:w="977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Utenza assegnata dal sistema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all’esito della procedura di registrazione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sul portale front-end di AIFA (es. nome.cognome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g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ss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tato di nascita (ITALIA o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rovincia di nascita (lasciare vuoto se lo stato di nascita è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mune di nascita (lasciare vuoto se lo stato di nascita è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 AUA:</w:t>
            </w:r>
          </w:p>
          <w:p>
            <w:pPr>
              <w:pStyle w:val="TextBody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odice Fiscale (lasciare vuoto se lo stato di nascita è ESTERO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 inserita in fase di registrazione a cui inviare la notifica di avvenuta abilitazione (se l’email indicata non è corretta non sarà possibile abilitare l’utente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è consapevole:</w:t>
      </w:r>
    </w:p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penalmente sanzionabile in caso di false dichiarazioni (art.76 del DPR n. 445 del 28/12/2000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decadere dai benefici conseguiti a seguito di un provvedimento adottato sulla base di false dichiarazioni (art.75 del D.P.R. n. 445/2000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dati personali conferiti in tale ambito formano oggetto di trattamento, anche mediante modalità informatiche e telematiche, al fine di consentire il compimento delle operazioni per le quali la presente dichiarazione viene resa (art.13 del decreto legislativo 196/2003). A tal fine, al presente modulo viene allegata l’informativa di cui all’art. 13 sopra citato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Amministratore utenze aziendale sopra designato ha accesso a tutte le informazioni relative alle aziende per cui è nominato contenute negli applicativi presenti e futuri dell’Agenzia e può abilitare/disabilitare altri utenti all’accesso degli stessi in totale autonomia, senza che AIFA possa esserne ritenuta responsabil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e credenziali di accesso dell’Amministratore Utenze Aziendali come sopra individuato sono personali e non possono quindi essere cedute in uso ad altri soggetti; AIFA non può essere ritenuta responsabile di un uso improprio delle stesse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ind w:left="-18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-18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Avvertenze importanti: l’AIFA si riserva di controllare la veridicità delle dichiarazioni rese (art. 71 del D.P.R. n.445/2000)</w:t>
      </w:r>
    </w:p>
    <w:p>
      <w:pPr>
        <w:pStyle w:val="TextBody"/>
        <w:spacing w:lineRule="auto" w:line="360" w:before="240" w:after="240"/>
        <w:ind w:left="3420" w:hanging="0"/>
        <w:jc w:val="right"/>
        <w:rPr>
          <w:rFonts w:ascii="Calibri" w:hAnsi="Calibri" w:cs="Calibri"/>
          <w:b/>
          <w:b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z w:val="24"/>
          <w:szCs w:val="24"/>
          <w:lang w:val="it-IT"/>
        </w:rPr>
      </w:r>
    </w:p>
    <w:p>
      <w:pPr>
        <w:pStyle w:val="TextBody"/>
        <w:spacing w:lineRule="auto" w:line="360" w:before="240" w:after="240"/>
        <w:ind w:left="3420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Data, timbro della società e Firma del legale rappresentant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Cs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bCs/>
          <w:i w:val="false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bCs/>
          <w:i/>
          <w:i/>
          <w:sz w:val="24"/>
          <w:szCs w:val="24"/>
          <w:lang w:val="it-IT"/>
        </w:rPr>
      </w:pPr>
      <w:r>
        <w:rPr>
          <w:rFonts w:cs="Calibri" w:ascii="Calibri" w:hAnsi="Calibri"/>
          <w:bCs/>
          <w:i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 ricorda di allegare fotocopia documento di riconoscimento in corso di validità del legale rappresenta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Cs w:val="24"/>
        <w:lang w:val="it-IT"/>
      </w:rPr>
    </w:pPr>
    <w:r>
      <w:rPr>
        <w:rFonts w:cs="Calibri" w:ascii="Calibri" w:hAnsi="Calibri"/>
        <w:b/>
        <w:bCs/>
        <w:szCs w:val="24"/>
        <w:lang w:val="it-IT"/>
      </w:rPr>
      <w:t>Mod. abilitazione sistemi informativi – Amministratore Utenze Aziend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4"/>
      <w:lang w:val="en-US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PidipaginaCarattere">
    <w:name w:val="Piè di pagina Carattere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legale@pec.aifa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7:00Z</dcterms:created>
  <dc:creator>AIFA</dc:creator>
  <dc:description/>
  <cp:keywords/>
  <dc:language>en-US</dc:language>
  <cp:lastModifiedBy>Iorio Angelo</cp:lastModifiedBy>
  <cp:lastPrinted>2013-10-10T15:07:00Z</cp:lastPrinted>
  <dcterms:modified xsi:type="dcterms:W3CDTF">2018-06-01T07:36:00Z</dcterms:modified>
  <cp:revision>4</cp:revision>
  <dc:subject/>
  <dc:title>Modulo di abilitazione</dc:title>
</cp:coreProperties>
</file>