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442" w:hanging="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ALLEGATO A</w:t>
      </w:r>
    </w:p>
    <w:p>
      <w:pPr>
        <w:pStyle w:val="Normal"/>
        <w:ind w:left="-181" w:right="-4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F</w:t>
      </w:r>
      <w:r>
        <w:rPr>
          <w:sz w:val="20"/>
          <w:szCs w:val="20"/>
        </w:rPr>
        <w:t>AC – SIMILE DI DOMANDA (in carta  semplice)</w:t>
      </w:r>
    </w:p>
    <w:p>
      <w:pPr>
        <w:pStyle w:val="Normal"/>
        <w:ind w:left="-181" w:right="-442" w:hanging="0"/>
        <w:jc w:val="both"/>
        <w:rPr/>
      </w:pPr>
      <w:r>
        <w:rPr>
          <w:bCs/>
          <w:sz w:val="20"/>
          <w:szCs w:val="20"/>
        </w:rPr>
        <w:t>codice concorso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“MED 04”</w:t>
      </w:r>
    </w:p>
    <w:p>
      <w:pPr>
        <w:pStyle w:val="Testonormale"/>
        <w:ind w:left="2124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All’Agenzia Italiana del Farmaco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Area coordinamento affari amministrativi,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Ufficio risorse umane 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Via del Tritone, 181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00187 ROMA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__l__ sottoscritt________________________________________, nato a _________________________(____)  il___/___/_____,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odice fiscale __________________________________________, chiede di essere ammess__ al concorso, per titoli ed esami, per il conferimento di n.4 posti nel profilo di dirigente medico, delle professionalità sanitarie, con contratto di lavoro a tempo determinato della durata di 18 (diciotto) mesi, rinnovabile, presso l’Agenzia Italiana del Farmac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 tal fine, sotto la propria responsabilità, ai sensi degli artt. 46 e 47 del D.P.R. 28/12/2000, n.445 e consapevole delle sanzioni penali previste dall'art.76 dello stesso D.P.R. per le ipotesi di falsità in atti e dichiarazioni mendaci, dichiara che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residente in___________________________________ (provincia di_________) c.a.p. :____________ via_________________________ 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è cittadin__ italian__ </w:t>
      </w:r>
      <w:r>
        <w:rPr>
          <w:rFonts w:cs="Palatino Linotype" w:ascii="Palatino Linotype" w:hAnsi="Palatino Linotype"/>
        </w:rPr>
        <w:t>o di uno degli Stati membri dell'Unione Europe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(1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scritt__nelle liste elettorali del comune di ___________________________________________________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è in possesso del seguente titolo di studio______________________________________________________ conseguito in data________________ presso </w:t>
      </w:r>
      <w:r>
        <w:rPr>
          <w:rFonts w:cs="Times New Roman" w:ascii="Times New Roman" w:hAnsi="Times New Roman"/>
          <w:i/>
        </w:rPr>
        <w:t>________________________________________________</w:t>
      </w:r>
      <w:r>
        <w:rPr>
          <w:rFonts w:cs="Times New Roman" w:ascii="Times New Roman" w:hAnsi="Times New Roman"/>
          <w:i/>
          <w:color w:val="0000FF"/>
        </w:rPr>
        <w:t>(2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otazione____________________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onseguito la specializzazione in ________________________________ presso __________________________________________________  in data_____________________________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scritt__ all’albo professionale di____________________________________dal____________________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trovarsi</w:t>
      </w:r>
      <w:r>
        <w:rPr>
          <w:rFonts w:cs="Times New Roman" w:ascii="Times New Roman" w:hAnsi="Times New Roman"/>
        </w:rPr>
        <w:t xml:space="preserve"> nei confronti dell’obbligo di leva (per i cittadini soggetti a tale obbligo) nella seguente posizione : _______________________</w:t>
      </w:r>
      <w:r>
        <w:rPr>
          <w:rFonts w:cs="Times New Roman" w:ascii="Times New Roman" w:hAnsi="Times New Roman"/>
          <w:iCs/>
        </w:rPr>
        <w:t>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rvizi (eventualmente) prestati presso le pubbliche amministrazioni_______________________________________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è fisicamente idone__ al servizio continuativo ed incondizionato all'impiego al quale il concorso si riferisce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on ha mai riportato condanne penali e non ha procedimenti penali in corso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iCs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non è stat_ destituit_, dispensat_o licenziat_ dall'impiego presso una pubblica amministrazione per persistente insufficiente rendimento o a seguito di sanzioni disciplinari </w:t>
      </w:r>
      <w:r>
        <w:rPr>
          <w:rFonts w:cs="Times New Roman" w:ascii="Times New Roman" w:hAnsi="Times New Roman"/>
          <w:bCs/>
          <w:color w:val="0000FF"/>
        </w:rPr>
        <w:t>(</w:t>
      </w:r>
      <w:r>
        <w:rPr>
          <w:rFonts w:cs="Times New Roman" w:ascii="Times New Roman" w:hAnsi="Times New Roman"/>
          <w:bCs/>
          <w:i/>
          <w:iCs/>
          <w:color w:val="0000FF"/>
        </w:rPr>
        <w:t>4</w:t>
      </w:r>
      <w:r>
        <w:rPr>
          <w:rFonts w:cs="Times New Roman" w:ascii="Times New Roman" w:hAnsi="Times New Roman"/>
          <w:bCs/>
          <w:color w:val="0000FF"/>
        </w:rPr>
        <w:t>)</w:t>
      </w:r>
      <w:r>
        <w:rPr>
          <w:rFonts w:cs="Times New Roman" w:ascii="Times New Roman" w:hAnsi="Times New Roman"/>
          <w:bCs/>
        </w:rPr>
        <w:t>, non è stato  dichiarato  decadut__ o licenziat__ da altro impiego statale, per averlo conseguito mediante la produzione di documenti falsi o viziati da invalidità non sanabile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esceglie la seguente lingua straniera: _____________________________________________________________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iCs/>
          <w:color w:val="0000FF"/>
        </w:rPr>
        <w:t>5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</w:t>
      </w:r>
      <w:r>
        <w:rPr>
          <w:rFonts w:cs="Times New Roman" w:ascii="Times New Roman" w:hAnsi="Times New Roman"/>
        </w:rPr>
        <w:t>conoscere a livello avanzato l’utilizzo del personal computer e dei software applicativi più diffusi.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è in possesso dei seguenti titoli di riserva :___________________________________________________________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iCs/>
          <w:color w:val="0000FF"/>
        </w:rPr>
        <w:t>6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è in possesso dei seguenti titoli di preferenza a parità di merito:__________________________--_______________</w:t>
      </w:r>
      <w:r>
        <w:rPr>
          <w:rFonts w:cs="Times New Roman" w:ascii="Times New Roman" w:hAnsi="Times New Roman"/>
          <w:color w:val="0000FF"/>
        </w:rPr>
        <w:t>(7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a necessità, per sostenere le prove d'esame, in relazione al proprio handicap, dei seguenti ausili ________________________________________________________________ nonché dei seguenti tempi aggiuntivi  come si evince dall’allegata certificazione medica rilasciata dall’apposita struttura sanitaria: _______________________________________________________________________________</w:t>
      </w:r>
      <w:r>
        <w:rPr>
          <w:rFonts w:cs="Times New Roman" w:ascii="Times New Roman" w:hAnsi="Times New Roman"/>
          <w:color w:val="0000FF"/>
        </w:rPr>
        <w:t>(8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dera ricevere ogni comunicazione relativa al concorso al seguente indirizzo: via _____________________________ n____ c.a.p. ________ città ________________________ (____), tel. ______________ cell. ______________ e-mail _________________  e si impegna a comunicare tempestivamente a mezzo raccomandata eventuali variazioni di tale indirizzo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sottoscritto esprime il consenso al trattamento dei dati personali per le finalità e con le modalità di cui al Decreto Legislativo 30/06/2003, n. 196 e s.m.i..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: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(debitamente datato e sottoscritto)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itoli (in originale o in copia legale o autenticata ai sensi di legge, ovvero autocertificati nei casi e nei modi previsti dalla normativa vigente)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in corso di validità ( firmata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lì______________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(non occorre autenticare la firma 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ono equiparati ai cittadini italiani gli italiani non appartenenti alla Repubblica 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Qualora il titolo di studio sia stato conseguito all’estero indicare gli estremi del provvedimento di equipollenza al corrispondente titolo di studio italiano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In caso contrario indicare le condanne riportate, la data di sentenza e l'autorità giudiziaria che le ha emesse - da indicare anche se sia stata concessa amnistia, condono, indulto, perdono giudiziale o non menzione, ecc. - nonché i procedimenti penali eventualmente pendenti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In caso di licenziamento a seguito di procedimento disciplinare indicare gli estremi di applicazione della sanzione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Prescelta fra inglese e francese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I titoli di riserva sono quello di cui all’art. 1 del bando.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I titoli di preferenza sono quello di cui all’art. 10 del bando.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ale precisazione è richiesta solo ai candidati diversamente abili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3:00Z</dcterms:created>
  <dc:creator>AIFA</dc:creator>
  <dc:description/>
  <cp:keywords/>
  <dc:language>en-US</dc:language>
  <cp:lastModifiedBy>AIFA</cp:lastModifiedBy>
  <cp:lastPrinted>2010-08-03T15:24:00Z</cp:lastPrinted>
  <dcterms:modified xsi:type="dcterms:W3CDTF">2010-08-05T07:15:00Z</dcterms:modified>
  <cp:revision>16</cp:revision>
  <dc:subject/>
  <dc:title>ALLEGATO A</dc:title>
</cp:coreProperties>
</file>