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5220"/>
      </w:tblGrid>
      <w:tr>
        <w:trPr>
          <w:trHeight w:val="1963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16"/>
              </w:rPr>
            </w:pPr>
            <w:r>
              <w:rPr/>
              <w:drawing>
                <wp:inline distT="0" distB="0" distL="0" distR="0">
                  <wp:extent cx="182689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20"/>
                <w:szCs w:val="20"/>
              </w:rPr>
              <w:t>Applicare marca da bol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C0C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C0C0"/>
                <w:sz w:val="20"/>
                <w:szCs w:val="20"/>
              </w:rPr>
              <w:t>di € 14,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C0C0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4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DOMANDA DI RIMB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’Area Coordinamento Affari Amministra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Ufficio Affari Amministrativi, Contabilità e Bilan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ia del Tritone, 181 – 00187 Ro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l Ministero della Salu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 il tramite dell’Agenzia Italiana del Farma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9"/>
        <w:gridCol w:w="10137"/>
      </w:tblGrid>
      <w:tr>
        <w:trPr>
          <w:trHeight w:val="496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RICHIED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utocertificazione (art.46 DPR 28 dicembre 2000, n.445)</w:t>
            </w:r>
          </w:p>
        </w:tc>
        <w:tc>
          <w:tcPr>
            <w:tcW w:w="10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ALE RAPPRESENT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Codice fiscale (obbligatorio)  </w:t>
            </w:r>
          </w:p>
          <w:tbl>
            <w:tblPr>
              <w:tblW w:w="9086" w:type="dxa"/>
              <w:jc w:val="left"/>
              <w:tblInd w:w="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10" w:hRule="atLeast"/>
              </w:trPr>
              <w:tc>
                <w:tcPr>
                  <w:tcW w:w="53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ognome                                                                                                         Nome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36"/>
              <w:gridCol w:w="5064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o Stato estero di nascita                                                            Provincia       Data di nascita                                                 Sesso (barrare la casella)</w:t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236"/>
              <w:gridCol w:w="535"/>
              <w:gridCol w:w="236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236"/>
              <w:gridCol w:w="236"/>
              <w:gridCol w:w="394"/>
              <w:gridCol w:w="236"/>
              <w:gridCol w:w="236"/>
              <w:gridCol w:w="328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(obbligatorio) 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ZIENDA FARMACEUTICA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  <w:t>(compilare anche la parte relativa al legale rappresentante nel riquadro precedent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zione o ragione sociale                                                                                                                                                                           Codice SIS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6"/>
              <w:gridCol w:w="900"/>
              <w:gridCol w:w="1160"/>
            </w:tblGrid>
            <w:tr>
              <w:trPr/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legale (dell’azienda o della ditta che si rappresenta)                                                            Provincia     CAP                     Telefono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6"/>
              <w:gridCol w:w="236"/>
              <w:gridCol w:w="540"/>
              <w:gridCol w:w="236"/>
              <w:gridCol w:w="900"/>
              <w:gridCol w:w="236"/>
              <w:gridCol w:w="1868"/>
            </w:tblGrid>
            <w:tr>
              <w:trPr/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Indirizzo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</w:tblGrid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i di Posta Elettronica Certificata (PEC)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</w:tblGrid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richiedente si impegna a comunicare tempestivamente eventuali variazioni relative ai dati sopra forniti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10080"/>
      </w:tblGrid>
      <w:tr>
        <w:trPr>
          <w:trHeight w:val="54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aps/>
              </w:rPr>
              <w:t>oggetto della doman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chiarazione sostitutiva (art.47 DPR 28 dicembre 2000, n.445)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 presenta istanza di rimborso per un totale di Euro</w:t>
              <w:tab/>
              <w:t xml:space="preserve">                   ,           per i seguenti motivi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8"/>
              <w:gridCol w:w="289"/>
              <w:gridCol w:w="360"/>
              <w:gridCol w:w="353"/>
              <w:gridCol w:w="353"/>
              <w:gridCol w:w="351"/>
              <w:gridCol w:w="454"/>
              <w:gridCol w:w="1980"/>
              <w:gridCol w:w="4373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STREMI VERSAMENTO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 xml:space="preserve">QUOT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AIFA</w:t>
                  </w:r>
                </w:p>
              </w:tc>
              <w:tc>
                <w:tcPr>
                  <w:tcW w:w="8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I DEL VERSAMENTO  EFFETTUATO N°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: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A VERS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RTO VERSATO</w:t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AUSALE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O                             ,</w:t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QUOTA  MINISTERO SALUTE</w:t>
                  </w:r>
                </w:p>
              </w:tc>
              <w:tc>
                <w:tcPr>
                  <w:tcW w:w="8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I DEL VERSAMENTO  EFFETTUATO N°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: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A VERS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RTO VERSATO</w:t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AUSALE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O                             ,</w:t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caso di domanda di rimborso di più versamenti compilare il/i modulo/i aggiuntivo/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8"/>
              <w:gridCol w:w="8499"/>
            </w:tblGrid>
            <w:tr>
              <w:trPr>
                <w:trHeight w:val="1110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OTIVI DELL’ISTANZA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 xml:space="preserve">QUOT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AIFA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L RIMBORSO DI EURO           ,       SI RICHIEDE PER I SEGUENTI MOTIVI: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QUOTA  MINISTERO SALUTE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L RIMBORSO DI EURO           ,       SI RICHIEDE PER I SEGUENTI MOTIVI:       </w:t>
                  </w:r>
                </w:p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egare l’originale o la copia autentica dei versamenti in og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che il rimborso, se e per quanto dovuto, sia eseguito me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67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760"/>
            </w:tblGrid>
            <w:tr>
              <w:trPr>
                <w:trHeight w:val="7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onifico su C.C. bancario o Bancoposta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00955" cy="950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0955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1214"/>
                                    <w:gridCol w:w="583"/>
                                    <w:gridCol w:w="453"/>
                                    <w:gridCol w:w="764"/>
                                    <w:gridCol w:w="1620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8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IN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° Co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odice BIC SWIFT: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65pt;height:74.8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214"/>
                              <w:gridCol w:w="583"/>
                              <w:gridCol w:w="453"/>
                              <w:gridCol w:w="764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N EUR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° C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odice BIC SWIFT: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562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t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</w:tblGrid>
            <w:tr>
              <w:trPr>
                <w:trHeight w:val="2365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oltre, dichiara di essere consapevole delle sanzioni penali previste per il caso di dichiarazione mendace, così come stabilito dagli artt. 28 e 76 del DPR 28 dicembre 2000, n.445, nonché della decadenza dei benefici prodotti da provvedimenti emanati sulla base di dichiarazioni non veritiere ai sensi dell’art.75 del DPR 28 dicembre 2000, n.44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 il trattamento delle informazioni fornite con la presente richiesta per l’istruttoria e le verifiche necessarie, ai sensi del Decreto Legislativo del 30 giugno 2003, n.196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6120"/>
      </w:tblGrid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Data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sempre una copia fotostatica firmata di un documento d’identità in corso di validità del richied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10080"/>
      </w:tblGrid>
      <w:tr>
        <w:trPr>
          <w:trHeight w:val="54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GRAZIONE PUNTO 2. </w:t>
            </w:r>
            <w:r>
              <w:rPr>
                <w:rFonts w:cs="Times New Roman" w:ascii="Times New Roman" w:hAnsi="Times New Roman"/>
                <w:b/>
                <w:caps/>
              </w:rPr>
              <w:t>oggetto della doman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chiarazione sostitutiva (art.47 DPR 28 dicembre 2000, n.445)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8"/>
              <w:gridCol w:w="289"/>
              <w:gridCol w:w="360"/>
              <w:gridCol w:w="353"/>
              <w:gridCol w:w="353"/>
              <w:gridCol w:w="351"/>
              <w:gridCol w:w="454"/>
              <w:gridCol w:w="1980"/>
              <w:gridCol w:w="4373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STREMI VERSAMENTO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 xml:space="preserve">QUOT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AIFA</w:t>
                  </w:r>
                </w:p>
              </w:tc>
              <w:tc>
                <w:tcPr>
                  <w:tcW w:w="8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I DEL VERSAMENTO  EFFETTUATO N°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: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A VERS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RTO VERSATO</w:t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AUSALE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O                             ,</w:t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QUOTA  MINISTERO SALUTE</w:t>
                  </w:r>
                </w:p>
              </w:tc>
              <w:tc>
                <w:tcPr>
                  <w:tcW w:w="8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I DEL VERSAMENTO  EFFETTUATO N°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: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A VERS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RTO VERSATO</w:t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AUSALE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O                             ,</w:t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8"/>
              <w:gridCol w:w="8499"/>
            </w:tblGrid>
            <w:tr>
              <w:trPr>
                <w:trHeight w:val="1110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OTIVI DELL’ISTANZA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 xml:space="preserve">QUOT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AIFA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L RIMBORSO DI EURO           ,       SI RICHIEDE PER I SEGUENTI MOTIVI: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QUOTA  MINISTERO SALUTE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L RIMBORSO DI EURO           ,       SI RICHIEDE PER I SEGUENTI MOTIVI:       </w:t>
                  </w:r>
                </w:p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egare l’originale o la copia autentica dei versamenti in og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chiarazione sostitutiva (art.47 DPR 28 dicembre 2000, n.445)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8"/>
              <w:gridCol w:w="289"/>
              <w:gridCol w:w="360"/>
              <w:gridCol w:w="353"/>
              <w:gridCol w:w="353"/>
              <w:gridCol w:w="351"/>
              <w:gridCol w:w="454"/>
              <w:gridCol w:w="1980"/>
              <w:gridCol w:w="4373"/>
            </w:tblGrid>
            <w:tr>
              <w:trPr/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STREMI VERSAMENTO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 xml:space="preserve">QUOT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AIFA</w:t>
                  </w:r>
                </w:p>
              </w:tc>
              <w:tc>
                <w:tcPr>
                  <w:tcW w:w="8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I DEL VERSAMENTO  EFFETTUATO N°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: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A VERS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RTO VERSATO</w:t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AUSALE: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O                             ,</w:t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QUOTA  MINISTERO SALUTE</w:t>
                  </w:r>
                </w:p>
              </w:tc>
              <w:tc>
                <w:tcPr>
                  <w:tcW w:w="85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ATI DEL VERSAMENTO  EFFETTUATO N°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:</w:t>
                  </w:r>
                </w:p>
              </w:tc>
            </w:tr>
            <w:tr>
              <w:trPr/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DATA VERSAM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MPORTO VERSATO</w:t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AUSALE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G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M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  <w:t>A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O                             ,</w:t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608"/>
              <w:gridCol w:w="8499"/>
            </w:tblGrid>
            <w:tr>
              <w:trPr>
                <w:trHeight w:val="1110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OTIVI DELL’ISTANZA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 xml:space="preserve">QUOT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AIFA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L RIMBORSO DI EURO           ,       SI RICHIEDE PER I SEGUENTI MOTIVI:  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  <w:t>QUOTA  MINISTERO SALUTE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L RIMBORSO DI EURO           ,       SI RICHIEDE PER I SEGUENTI MOTIVI:       </w:t>
                  </w:r>
                </w:p>
                <w:p>
                  <w:pPr>
                    <w:pStyle w:val="Normal"/>
                    <w:ind w:right="-89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egare l’originale o la copia autentica dei versamenti in og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Kunstler Script" w:hAnsi="Kunstler Script" w:cs="Times New Roman"/>
      <w:kern w:val="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1:00Z</dcterms:created>
  <dc:creator>pangallozzio</dc:creator>
  <dc:description/>
  <cp:keywords/>
  <dc:language>en-US</dc:language>
  <cp:lastModifiedBy>pangallozzio</cp:lastModifiedBy>
  <cp:lastPrinted>2009-02-10T15:22:00Z</cp:lastPrinted>
  <dcterms:modified xsi:type="dcterms:W3CDTF">2011-06-01T09:24:00Z</dcterms:modified>
  <cp:revision>30</cp:revision>
  <dc:subject/>
  <dc:title>   </dc:title>
</cp:coreProperties>
</file>