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right="-4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LLEGATO A</w:t>
      </w:r>
    </w:p>
    <w:p>
      <w:pPr>
        <w:pStyle w:val="Normal"/>
        <w:ind w:left="-181" w:right="-442" w:hanging="0"/>
        <w:jc w:val="both"/>
        <w:rPr/>
      </w:pPr>
      <w:r>
        <w:rPr>
          <w:bCs/>
        </w:rPr>
        <w:t xml:space="preserve">Fac-simile di domanda </w:t>
      </w:r>
      <w:r>
        <w:rPr/>
        <w:t>(in carta  semplice)</w:t>
      </w:r>
    </w:p>
    <w:p>
      <w:pPr>
        <w:pStyle w:val="Normal"/>
        <w:ind w:left="-181" w:right="-442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-181" w:right="-442" w:hanging="0"/>
        <w:jc w:val="both"/>
        <w:rPr>
          <w:b/>
          <w:b/>
          <w:color w:val="FF0000"/>
        </w:rPr>
      </w:pPr>
      <w:r>
        <w:rPr>
          <w:bCs/>
        </w:rPr>
        <w:t>codice concorso:</w:t>
      </w:r>
      <w:r>
        <w:rPr>
          <w:b/>
        </w:rPr>
        <w:t xml:space="preserve"> “FTS”</w:t>
      </w:r>
    </w:p>
    <w:p>
      <w:pPr>
        <w:pStyle w:val="Testonormale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All’Agenzia Italiana del Farmaco</w:t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Area Coordinamento Affari Amministrativi,</w:t>
      </w:r>
    </w:p>
    <w:p>
      <w:pPr>
        <w:pStyle w:val="Testonormale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Ufficio Risorse Umane </w:t>
      </w:r>
    </w:p>
    <w:p>
      <w:pPr>
        <w:pStyle w:val="Testonormale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Via del Tritone, 181</w:t>
      </w:r>
    </w:p>
    <w:p>
      <w:pPr>
        <w:pStyle w:val="Testonormale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00187 ROMA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l__sottoscritt__________________________________________________________________,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codice fiscale ___________________________________________, chiede di essere ammess__ alla procedura di mobilità </w:t>
      </w:r>
      <w:r>
        <w:rPr>
          <w:rFonts w:cs="Palatino Linotype" w:ascii="Palatino Linotype" w:hAnsi="Palatino Linotype"/>
          <w:bCs/>
        </w:rPr>
        <w:t>volontaria esterna, ai sensi dell’art.30 del decreto legislativo n.165 del 2001, per la copertura di n. 5 posti a tempo indeterminato e pieno nel profilo di Funzionario tecnico sanitario – III Area  – posizione  economica F 1 - per l’Agenzia Italiana del Farmac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tal fine, sotto la propria responsabilità, dichiara che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1) è nat_ a __________________________________ (provincia di ________) il___/___/______;</w:t>
      </w:r>
    </w:p>
    <w:p>
      <w:pPr>
        <w:pStyle w:val="Testonormal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) è residente in____________________________________________ (provincia di_________) c.a.p.:____________ via___________________________________________________________ 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3) desidera ricevere ogni comunicazione relativa al concorso al seguente indirizzo: via/piazza _________________________n.____c.a.p.________città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PEC___________________________________________ telefono _____________________ e si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impegna a comunicare tempestivamente a mezzo raccomandata o PEC eventuali variazioni di tale indirizzo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4) è in possesso del seguente titolo di studio_____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_______________________________________________________________ conseguito in data _______________ presso__________________________________________________________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) presta servizio di ruolo presso_______________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ufficio__________________________________________________________________________dal______________con la qualifica di ______________________________________________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6) non ha mai riportato condanne penali e non ha procedimenti penali in corso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7) non ha in corso procedimenti disciplinari pendenti e non ha subito sanzioni disciplinari nei due anni precedenti la scadenza del bando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8) la lingua straniera prescelta ai fini del colloquio è : ________________________________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____________ , lì _____________                            Firma ______________________________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</w:t>
      </w:r>
      <w:r>
        <w:rPr>
          <w:rFonts w:cs="Palatino Linotype" w:ascii="Palatino Linotype" w:hAnsi="Palatino Linotype"/>
        </w:rPr>
        <w:t>(non occorre autenticare la firma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llegati i seguenti documenti: (la mancata presentazione è motivo di esclusione dalla procedura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 curriculum professionale e personale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2. </w:t>
      </w:r>
      <w:r>
        <w:rPr>
          <w:rFonts w:cs="Tahoma" w:ascii="Palatino Linotype" w:hAnsi="Palatino Linotype"/>
          <w:sz w:val="22"/>
          <w:szCs w:val="22"/>
        </w:rPr>
        <w:t>copia fotostatica non autenticata di un proprio documento di identità in corso di valid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03:00Z</dcterms:created>
  <dc:creator>AIFA</dc:creator>
  <dc:description/>
  <cp:keywords/>
  <dc:language>en-US</dc:language>
  <cp:lastModifiedBy>TommyDany</cp:lastModifiedBy>
  <cp:lastPrinted>2012-02-03T12:19:00Z</cp:lastPrinted>
  <dcterms:modified xsi:type="dcterms:W3CDTF">2012-02-03T18:15:00Z</dcterms:modified>
  <cp:revision>6</cp:revision>
  <dc:subject/>
  <dc:title>Codice </dc:title>
</cp:coreProperties>
</file>