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: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7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Agenzia Industrie Difes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hanging="17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tabilimento Chimico Farmaceutico Militare</w:t>
            </w:r>
          </w:p>
          <w:p>
            <w:pPr>
              <w:pStyle w:val="Normal"/>
              <w:autoSpaceDE w:val="false"/>
              <w:ind w:hanging="17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Via R. Giuliani 201 </w:t>
            </w:r>
          </w:p>
          <w:p>
            <w:pPr>
              <w:pStyle w:val="Normal"/>
              <w:autoSpaceDE w:val="false"/>
              <w:ind w:hanging="17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50141 Firenz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hanging="17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Fax 055 4518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hanging="17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EC: scfm@pec.farmaceuticomilitare.i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p.c.</w:t>
            </w:r>
          </w:p>
        </w:tc>
        <w:tc>
          <w:tcPr>
            <w:tcW w:w="4886" w:type="dxa"/>
            <w:tcBorders/>
          </w:tcPr>
          <w:p>
            <w:pPr>
              <w:pStyle w:val="Testodelblocco"/>
              <w:snapToGrid w:val="false"/>
              <w:ind w:left="708" w:right="98" w:hanging="70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stodelblocco"/>
              <w:ind w:left="708" w:right="98" w:hanging="70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zia Italiana del Farmaco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 del Tritone, 181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87 Rom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 06 597843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C: qualita.prodotti@aifa.mailcert.it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89"/>
      </w:tblGrid>
      <w:tr>
        <w:trPr/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8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hiesta fabbisogno annuale 2012-2013 di </w:t>
            </w:r>
            <w:r>
              <w:rPr>
                <w:rFonts w:cs="Arial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-Penicillamina </w:t>
            </w:r>
            <w:r>
              <w:rPr>
                <w:rFonts w:cs="Arial" w:ascii="Calibri" w:hAnsi="Calibri"/>
                <w:sz w:val="24"/>
                <w:szCs w:val="24"/>
              </w:rPr>
              <w:t>150 mg capsule rigide - penicillamina cloridrato” ai sensi dell’art. 5 del D.L.vo 24.04.2006 n. 2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dott.</w:t>
      </w:r>
      <w:r>
        <w:fldChar w:fldCharType="begin">
          <w:ffData>
            <w:name w:val="Testo1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medico in servizio pres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fornitura annuale del medicinale</w:t>
      </w:r>
      <w:r>
        <w:rPr>
          <w:rFonts w:cs="Calibri" w:ascii="Calibri" w:hAnsi="Calibri"/>
          <w:b/>
          <w:sz w:val="24"/>
          <w:szCs w:val="24"/>
        </w:rPr>
        <w:t xml:space="preserve"> “D - Penicillamina </w:t>
      </w:r>
      <w:r>
        <w:rPr>
          <w:rFonts w:cs="Arial" w:ascii="Calibri" w:hAnsi="Calibri"/>
          <w:b/>
          <w:sz w:val="24"/>
          <w:szCs w:val="24"/>
        </w:rPr>
        <w:t>150 mg capsule rigide - penicillamina cloridrato</w:t>
      </w:r>
      <w:r>
        <w:rPr>
          <w:rFonts w:cs="Calibri" w:ascii="Calibri" w:hAnsi="Calibri"/>
          <w:b/>
          <w:sz w:val="24"/>
          <w:szCs w:val="24"/>
        </w:rPr>
        <w:t xml:space="preserve">” nella quantità di </w:t>
      </w:r>
      <w:r>
        <w:rPr>
          <w:rFonts w:cs="Calibri" w:ascii="Calibri" w:hAnsi="Calibri"/>
          <w:b/>
          <w:sz w:val="24"/>
          <w:szCs w:val="24"/>
          <w:u w:val="single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le finalità e le indicazioni dettagliate nella tabella allegat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riguardo dichiara di utilizzare il medici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u pazienti propri o della struttura in cui oper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otto 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ua diretta e personale responsabilità</w:t>
      </w:r>
      <w:r>
        <w:rPr>
          <w:rFonts w:cs="Arial" w:ascii="Calibri" w:hAnsi="Calibri"/>
          <w:sz w:val="22"/>
          <w:szCs w:val="22"/>
        </w:rPr>
        <w:t xml:space="preserve"> per quanto riguarda le indicazioni ed il risultato clinico (la qualità farmaceutica è garantita ed attiene alla responsabilità del fabbricante che lo produce in accordo alle GMP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io</w:t>
      </w:r>
      <w:r>
        <w:rPr>
          <w:rFonts w:cs="Calibri" w:ascii="Calibri" w:hAnsi="Calibri"/>
          <w:sz w:val="22"/>
          <w:szCs w:val="22"/>
        </w:rPr>
        <w:t xml:space="preserve"> ottenimento del consenso informato del paziente o, in caso di minori o incapaci,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chi ne esercita la potestà, nel rispetto della normativa vigente, nel caso in cui le indicazioni terapeutiche siano diverse da quelle indicate per la D-penicillamina negli elenchi di cui alla L. 648/1996.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medico utilizzatore (firma per este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di telefono del medico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gli aspetti di propria compet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Dirigente della Farmacia Ospedaliera/AS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firma per este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di telefono del medi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rizzo della Farmacia Ospedaliera/ASL presso la quale deve essere effettuato l’invi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nominazion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dirizz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ittà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BRO REPARTO/SERVIZI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  <w:t>Azienda Ospedaliera/AS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BRO REPARTO/SERVIZI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Tabella fabbisogno annuale </w:t>
      </w:r>
      <w:r>
        <w:rPr>
          <w:rFonts w:cs="Calibri" w:ascii="Calibri" w:hAnsi="Calibri"/>
          <w:sz w:val="24"/>
          <w:szCs w:val="24"/>
        </w:rPr>
        <w:t xml:space="preserve">D- Penicillamina </w:t>
      </w:r>
      <w:r>
        <w:rPr>
          <w:rFonts w:cs="Arial" w:ascii="Calibri" w:hAnsi="Calibri"/>
          <w:sz w:val="24"/>
          <w:szCs w:val="24"/>
        </w:rPr>
        <w:t>150 mg capsule rigide - penicillamina cloridrat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9"/>
        <w:gridCol w:w="2395"/>
        <w:gridCol w:w="1207"/>
        <w:gridCol w:w="2514"/>
        <w:gridCol w:w="128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bbisogno annuale per pazienti in terapi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iziali pazi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tolog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clusione in elenco L.648/9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ma posologi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fezioni totali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bbisogno come antidoto negli avvelenamen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bbisogno a scopo diagnosti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bbisogno per scorta repar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otale confezio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Il Medico o il Farmacista utilizzatore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timbro e firma)</w:t>
      </w:r>
    </w:p>
    <w:p>
      <w:pPr>
        <w:pStyle w:val="Normal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719" w:footer="466" w:bottom="5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are in caso afferma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180"/>
      <w:outlineLvl w:val="3"/>
    </w:pPr>
    <w:rPr>
      <w:rFonts w:ascii="Kunstler Script" w:hAnsi="Kunstler Script" w:cs="Kunstler Script"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4" w:leader="none"/>
      </w:tabs>
      <w:ind w:left="1800" w:right="2258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9:00Z</dcterms:created>
  <dc:creator>AIFA</dc:creator>
  <dc:description/>
  <cp:keywords/>
  <dc:language>en-US</dc:language>
  <cp:lastModifiedBy>Francesco Saverio Sesti</cp:lastModifiedBy>
  <cp:lastPrinted>2012-08-08T16:06:00Z</cp:lastPrinted>
  <dcterms:modified xsi:type="dcterms:W3CDTF">2012-08-08T14:10:00Z</dcterms:modified>
  <cp:revision>9</cp:revision>
  <dc:subject/>
  <dc:title> </dc:title>
</cp:coreProperties>
</file>