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9720" w:leader="none"/>
        </w:tabs>
        <w:ind w:right="98" w:hanging="0"/>
        <w:rPr/>
      </w:pPr>
      <w:r>
        <w:rPr/>
        <w:t xml:space="preserve">                                                              </w:t>
      </w:r>
    </w:p>
    <w:p>
      <w:pPr>
        <w:pStyle w:val="Heading2"/>
        <w:tabs>
          <w:tab w:val="clear" w:pos="708"/>
          <w:tab w:val="left" w:pos="9720" w:leader="none"/>
        </w:tabs>
        <w:ind w:right="98" w:hanging="0"/>
        <w:rPr/>
      </w:pPr>
      <w:r>
        <w:rPr/>
      </w:r>
    </w:p>
    <w:p>
      <w:pPr>
        <w:pStyle w:val="Heading2"/>
        <w:tabs>
          <w:tab w:val="clear" w:pos="708"/>
          <w:tab w:val="left" w:pos="9720" w:leader="none"/>
        </w:tabs>
        <w:ind w:right="98" w:hanging="0"/>
        <w:rPr/>
      </w:pPr>
      <w:r>
        <w:rPr/>
      </w:r>
    </w:p>
    <w:p>
      <w:pPr>
        <w:pStyle w:val="Heading2"/>
        <w:tabs>
          <w:tab w:val="clear" w:pos="708"/>
          <w:tab w:val="left" w:pos="9720" w:leader="none"/>
        </w:tabs>
        <w:ind w:right="98" w:hanging="0"/>
        <w:rPr/>
      </w:pPr>
      <w:r>
        <w:rPr/>
      </w:r>
    </w:p>
    <w:p>
      <w:pPr>
        <w:pStyle w:val="Heading2"/>
        <w:tabs>
          <w:tab w:val="clear" w:pos="708"/>
          <w:tab w:val="left" w:pos="9720" w:leader="none"/>
        </w:tabs>
        <w:ind w:right="98" w:hanging="0"/>
        <w:rPr/>
      </w:pPr>
      <w:r>
        <w:rPr/>
      </w:r>
    </w:p>
    <w:p>
      <w:pPr>
        <w:pStyle w:val="Heading2"/>
        <w:tabs>
          <w:tab w:val="clear" w:pos="708"/>
          <w:tab w:val="left" w:pos="9720" w:leader="none"/>
        </w:tabs>
        <w:ind w:right="98" w:hanging="0"/>
        <w:jc w:val="left"/>
        <w:rPr>
          <w:sz w:val="24"/>
        </w:rPr>
      </w:pPr>
      <w:r>
        <w:rPr/>
        <w:t xml:space="preserve">                                                                       </w:t>
      </w:r>
      <w:r>
        <w:rPr>
          <w:sz w:val="24"/>
        </w:rPr>
        <w:t>AGENZIA ITALIANA DEL FARMAC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Via del Tritone n. 181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0187 Roma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Heading2"/>
        <w:tabs>
          <w:tab w:val="clear" w:pos="708"/>
          <w:tab w:val="left" w:pos="82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tabs>
          <w:tab w:val="clear" w:pos="708"/>
          <w:tab w:val="left" w:pos="8280" w:leader="none"/>
        </w:tabs>
        <w:rPr>
          <w:u w:val="single"/>
        </w:rPr>
      </w:pPr>
      <w:r>
        <w:rPr>
          <w:u w:val="single"/>
        </w:rPr>
        <w:t>DICHIARAZIONE SOSTITUTIVA</w:t>
      </w:r>
    </w:p>
    <w:p>
      <w:pPr>
        <w:pStyle w:val="Heading2"/>
        <w:tabs>
          <w:tab w:val="clear" w:pos="708"/>
          <w:tab w:val="left" w:pos="8280" w:leader="none"/>
        </w:tabs>
        <w:rPr/>
      </w:pPr>
      <w:r>
        <w:rPr/>
        <w:t>(D.P.R. 28 dicembre 2000, n. 445 – articoli 43, 46 e 47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GGETTO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Autocertificazione delle spese per attività promozionali sostenute nell’anno </w:t>
      </w:r>
      <w:r>
        <w:rPr>
          <w:i/>
        </w:rPr>
        <w:t>(specificare l’anno cui si fa riferimento)</w:t>
      </w:r>
      <w:r>
        <w:rPr>
          <w:b/>
        </w:rPr>
        <w:t xml:space="preserve"> da sottoporre al contributo al 5%, ai sensi dell’art. 48, commi 17 e 18, del decreto-legge 30 settembre 2003, n. 269, convertito con modificazioni nella legge 2 novembre 2003, n. 326 e del Decreto del Ministero della Salute del 23 aprile 2004, pubblicato sulla G.U.R.I. – Serie Generale – n. 99 del 28 aprile 2004.</w:t>
      </w:r>
    </w:p>
    <w:p>
      <w:pPr>
        <w:pStyle w:val="Heading2"/>
        <w:tabs>
          <w:tab w:val="clear" w:pos="708"/>
          <w:tab w:val="left" w:pos="828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 riferimento a quanto indicato in oggetto, la sottoscritta Azienda farmaceutica………., con sede legale in ……., C.F./P.I.………, nella persona di………………... …………………………………………………………………………….. nato/a a …………………………………….. ( …… ), il …………………………………………….. C.F………………, in qualità di rappresentante legale ………………., </w:t>
      </w:r>
      <w:r>
        <w:rPr>
          <w:bCs/>
        </w:rPr>
        <w:t xml:space="preserve">consapevole delle sanzioni previste dall’art. 76 del Testo unico, D.P.R. 28/12/2000 n. 445, e della decadenza dei benefici prevista dall’art. 75 del medesimo Testo unico in caso di dichiarazioni false o mendaci, sotto la propria personale responsabilità, ai sensi del </w:t>
      </w:r>
      <w:r>
        <w:rPr/>
        <w:t xml:space="preserve">D.P.R. 28 dicembre 2000, n. 445 – articoli 43, 46 e 47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  <w:bCs/>
        </w:rPr>
        <w:t>DICHIAR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nell’anno ….. l’ammontare delle spese per attività promozionali sostenute, come da costi imputati a bilancio, è risultato pari ad € …….., ripartiti di seguito secondo le voci di costo indicate nell’Allegato tecnico del D.M. 23 aprile 2004 citato in ogget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95"/>
        <w:gridCol w:w="214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F. ALL. TECNIC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NIBILE EUR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280"/>
              <w:rPr/>
            </w:pPr>
            <w:r>
              <w:rPr/>
              <w:t xml:space="preserve">Tutto il materiale promozionale destinato ai medici/farmacisti, comprendente materiale cartaceo (visual, depliant, riproduzione RCP, libri, atti congressuali, lavori scientifici, etc.), cassette, CD rom, DVD, videocassette, programmi di software etc., consegnato dagli informatori o spedito per post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nno considerati anche i costi sostenuti per l'inserzione e divulgazione di messaggi promozionali (ad es. pagine pubblicitarie) su riviste destinate agli operatori sanitari di cui sop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no da ricomprendere anche le pubblicazioni/riviste scientifiche che le aziende farmaceutiche acquistano dalle case editrici e consegnato tramite gli informatori o spediscono al medico/farmacista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ioni gratuiti di specialità medicinali soggette a prescrizione medica (a carico e non del S.S.N.), e senza obbligo di prescrizione, comprendendo tra questi i medicinali da banc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gressi/Convegni, organizzati ai sensi dell'</w:t>
            </w:r>
            <w:r>
              <w:rPr>
                <w:i/>
                <w:iCs/>
              </w:rPr>
              <w:t xml:space="preserve">art. </w:t>
            </w:r>
            <w:hyperlink r:id="rId2">
              <w:r>
                <w:rPr>
                  <w:rStyle w:val="InternetLink"/>
                  <w:i/>
                  <w:iCs/>
                  <w:color w:val="000000"/>
                </w:rPr>
                <w:t>12</w:t>
              </w:r>
            </w:hyperlink>
            <w:r>
              <w:rPr>
                <w:i/>
                <w:iCs/>
              </w:rPr>
              <w:t xml:space="preserve"> del </w:t>
            </w:r>
            <w:hyperlink r:id="rId3">
              <w:r>
                <w:rPr>
                  <w:rStyle w:val="InternetLink"/>
                  <w:i/>
                  <w:iCs/>
                  <w:color w:val="000000"/>
                </w:rPr>
                <w:t>decreto legislativo n. 541 del 1992</w:t>
              </w:r>
            </w:hyperlink>
            <w:r>
              <w:rPr/>
              <w:t xml:space="preserve"> (</w:t>
            </w:r>
            <w:r>
              <w:rPr>
                <w:i/>
              </w:rPr>
              <w:t>ora art. 124 del d. lgs. 24 aprile 2006, n. 219 s.m.i. – Codice Comunitario</w:t>
            </w:r>
            <w:r>
              <w:rPr/>
              <w:t>) compresi anche quelli accreditati al fine del rilascio dei crediti ECM, incontri e riunioni varie, visite aziendali. Nell'ambito delle suddette manifestazioni sono da considerare le spese di viaggio, di ospitalità, i pranzi e le cene degli operatori sanitari invitati, le spese di agenzie/società responsabili dell'organizzazione, allestimento stand espositivi, materiale distribuito, compensi ai relatori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gets in genere, compresi anche quelli istituzionali, riferiti cioè alle aziend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e spese relative all'attività di promozione dell'informazione scientifica diverse da quelle di cui ai punti precedenti, per es. strumenti tecnologici come telefonini, computer etc. e altre dotazioni in carico agli informatori scientifici, purché non connessi al rapporto di lavoro degli stessi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oci di costo sopra elencate sono riferite anche ai medicinali omeopatici di cui al </w:t>
            </w:r>
            <w:hyperlink r:id="rId4">
              <w:r>
                <w:rPr>
                  <w:rStyle w:val="InternetLink"/>
                  <w:i/>
                  <w:iCs/>
                  <w:color w:val="000000"/>
                </w:rPr>
                <w:t>decreto legislativo n. 185 del 1995</w:t>
              </w:r>
            </w:hyperlink>
            <w:r>
              <w:rPr/>
              <w:t xml:space="preserve"> (</w:t>
            </w:r>
            <w:r>
              <w:rPr>
                <w:i/>
              </w:rPr>
              <w:t>ora d.lgs. 24 aprile 2006, n. 219 s.m.i. – Codice Comunitario</w:t>
            </w:r>
            <w:r>
              <w:rPr/>
              <w:t>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 SPESE PROMOZIONAL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PERSONALE ADDETTO *</w:t>
            </w:r>
          </w:p>
          <w:p>
            <w:pPr>
              <w:pStyle w:val="Normal"/>
              <w:jc w:val="center"/>
              <w:rPr/>
            </w:pPr>
            <w:r>
              <w:rPr/>
              <w:t>(v. nota in calce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llegare una dettagliata descrizione delle spese per il personale addetto alle attività promozionali, solo nel caso in cui si porti in deduzione tale costo dal totale delle spese promozional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TRIBUTO DEL 5% </w:t>
            </w:r>
          </w:p>
          <w:p>
            <w:pPr>
              <w:pStyle w:val="Normal"/>
              <w:jc w:val="center"/>
              <w:rPr/>
            </w:pPr>
            <w:r>
              <w:rPr/>
              <w:t>(da calcolarsi sulla differenza tra il totale delle spese promozionali, comprese le spese per il personale addetto</w:t>
            </w:r>
            <w:r>
              <w:rPr>
                <w:b/>
              </w:rPr>
              <w:t>,</w:t>
            </w:r>
            <w:r>
              <w:rPr/>
              <w:t xml:space="preserve"> e il costo del personale addetto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L’Amministrazione informa, ai sensi dell’art. 13 del d. lgs. 30/06/2003, n. 196 e secondo quanto previsto dall’ art. 48, comma 2 del D.P.R. n. 445/2000 che i dati conferiti con la presente dichiarazione sostitutiva saranno utilizzati soltanto in relazione allo sviluppo del procedimento amministrativo per cui essi sono specificati, nonché per gli adempimenti amministrativi ad essi conseguent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</w:rPr>
        <w:t xml:space="preserve">Si allega </w:t>
      </w:r>
      <w:r>
        <w:rPr>
          <w:sz w:val="20"/>
          <w:szCs w:val="20"/>
        </w:rPr>
        <w:t>fotocopia semplice di documento di identità personale del sottoscritt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ogo e data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 </w:t>
      </w:r>
      <w:r>
        <w:rPr/>
        <w:t>In merito alla corretta individuazione delle spese promozionali e delle spese per il personale addetto, si ritiene opportuno far riferimento, a quanto affermato dal Ministero della Salute, Direzione Generale dei Farmaci e Dispositivi Medici, con nota circolare del 20.04.2010 n. DGFDM.III – IV/P/15465/P/I.5.a/1, pubblicata sul sito internet del suddetto Dicastero, sezione Dispositivi Medici.  L’orientamento ivi espresso è quello di ricomprendere le spese per il personale addetto, nell’ammontare complessivo delle spese promozional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20868ART13" TargetMode="External"/><Relationship Id="rId3" Type="http://schemas.openxmlformats.org/officeDocument/2006/relationships/hyperlink" Target="http://bd01.leggiditalia.it/cgi-bin/FulShow?TIPO=5&amp;NOTXT=1&amp;KEY=01LX0000120868" TargetMode="External"/><Relationship Id="rId4" Type="http://schemas.openxmlformats.org/officeDocument/2006/relationships/hyperlink" Target="http://bd01.leggiditalia.it/cgi-bin/FulShow?TIPO=5&amp;NOTXT=1&amp;KEY=01LX00001208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7:00Z</dcterms:created>
  <dc:creator>Ministero della Salute</dc:creator>
  <dc:description/>
  <cp:keywords/>
  <dc:language>en-US</dc:language>
  <cp:lastModifiedBy>Carlino Franca</cp:lastModifiedBy>
  <cp:lastPrinted>2008-07-22T11:34:00Z</cp:lastPrinted>
  <dcterms:modified xsi:type="dcterms:W3CDTF">2011-03-18T08:38:00Z</dcterms:modified>
  <cp:revision>4</cp:revision>
  <dc:subject/>
  <dc:title>DICHIARAZIONE SOSTITUTIVA DI CERTIFICAZIONI</dc:title>
</cp:coreProperties>
</file>